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汕头市住建系统参加第一期住建行政执法人员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工程建设和建筑管理类法律法规培训班人数安排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3081"/>
        <w:gridCol w:w="1634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工程建设和建筑管理类执法人员人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汕头市住房和城乡建设局及相关直属事业单位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平区住房和城乡建设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湖区住房和城乡建设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濠江区住房和城乡建设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澄海区住房和城乡建设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潮阳区住房和城乡建设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潮南区住房和城乡建设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澳县住房和城乡建设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0:00Z</dcterms:created>
  <dc:creator>微软用户</dc:creator>
  <dc:description/>
  <cp:keywords/>
  <dc:language>en-US</dc:language>
  <cp:lastModifiedBy>微软用户</cp:lastModifiedBy>
  <dcterms:modified xsi:type="dcterms:W3CDTF">2011-11-28T07:39:00Z</dcterms:modified>
  <cp:revision>1</cp:revision>
  <dc:subject/>
  <dc:title>汕头市住建系统参加第一期住建行政执法人员</dc:title>
</cp:coreProperties>
</file>