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质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组织征订《广东省建筑施工安全操作</w:t>
      </w:r>
    </w:p>
    <w:p>
      <w:pPr>
        <w:pStyle w:val="Normal"/>
        <w:widowControl/>
        <w:spacing w:lineRule="exact" w:line="5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育系列片（第一、二辑）》的通知</w:t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地级以上市住房和城乡建设局（委）、佛山市顺德区国土城建和水利局，省建筑安全协会、各地建筑业协会（建筑安全协会），各建筑施工、监理企业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建筑施工从业人员安全教育培训工作，由我厅策划，省建筑安全协会组织拍摄了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广东省建筑施工安全操作教育系列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第一、二辑）》（以下简称《系列片》），并已取得著作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海燕电子音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版社正式出版发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现将征订《系列片》的有关事宜通知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《系列片》包括施工升降机、塔式起重机两类建筑起重机械的安装拆卸和维护保养、施工临时用电、悬挑式外脚手架、高大模板支撑体系、门式脚手架等的施工安全操作内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由省建筑安全协会负责《系列片》征订的相关工作。各建筑施工、监理企业可自行联系征订，也可由各地建筑业协会（或建筑安全协会）组织本辖区内在建房屋市政工程的项目部征订《系列片》，并将填写的《征订单》（见附件）传真至省建筑安全协会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在建房屋市政工程的项目部应组织安全生产管理人员、施工作业人员观看《系列片》，并记入施工现场的《作业人员安全教育登记表》备查；工程监理企业应将《系列片》作为提高监理人员施工安全知识水平的一项措施，组织项目监理人员观看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各级住房城乡建设行政主管部门及其施工安全监督站在安全检查中，可将受检工程项目提供的观看《系列片》记录材料作为相关单位开展人员安全生产教育培训的一项内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3332"/>
        <w:jc w:val="left"/>
        <w:rPr/>
      </w:pPr>
      <w:r>
        <w:rPr>
          <w:rFonts w:ascii="仿宋_GB2312" w:hAnsi="仿宋_GB2312" w:cs="宋体;SimSun" w:eastAsia="仿宋_GB2312"/>
          <w:spacing w:val="36"/>
          <w:kern w:val="0"/>
          <w:sz w:val="32"/>
          <w:szCs w:val="32"/>
        </w:rPr>
        <w:t>二</w:t>
      </w:r>
      <w:r>
        <w:rPr>
          <w:rFonts w:eastAsia="仿宋_GB2312"/>
          <w:spacing w:val="36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spacing w:val="36"/>
          <w:kern w:val="0"/>
          <w:sz w:val="32"/>
          <w:szCs w:val="32"/>
        </w:rPr>
        <w:t>一一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00</wp:posOffset>
            </wp:positionH>
            <wp:positionV relativeFrom="paragraph">
              <wp:posOffset>-812800</wp:posOffset>
            </wp:positionV>
            <wp:extent cx="16002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pacing w:val="36"/>
          <w:kern w:val="0"/>
          <w:sz w:val="32"/>
          <w:szCs w:val="32"/>
        </w:rPr>
        <w:t>七月十三日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省建筑安全协会联系人：范伟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)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950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253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55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pacing w:val="40"/>
          <w:kern w:val="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电子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征 订 单</w:t>
      </w:r>
    </w:p>
    <w:p>
      <w:pPr>
        <w:pStyle w:val="Normal"/>
        <w:rPr/>
      </w:pPr>
      <w:r>
        <w:rPr/>
        <w:t>填报单位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54"/>
      </w:tblGrid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《广东省建筑施工安全操作教育系列片（第一、二辑）》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套）</w:t>
            </w:r>
          </w:p>
        </w:tc>
      </w:tr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报单位联系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  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1:00Z</dcterms:created>
  <dc:creator>Administrator</dc:creator>
  <dc:description/>
  <cp:keywords/>
  <dc:language>en-US</dc:language>
  <cp:lastModifiedBy>许伟韬</cp:lastModifiedBy>
  <dcterms:modified xsi:type="dcterms:W3CDTF">2011-07-13T09:01:00Z</dcterms:modified>
  <cp:revision>2</cp:revision>
  <dc:subject/>
  <dc:title> </dc:title>
</cp:coreProperties>
</file>