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质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印发《广东省建筑施工安全管理资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统一用表（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版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bookmarkStart w:id="0" w:name="Matter"/>
      <w:bookmarkEnd w:id="0"/>
      <w:r>
        <w:rPr>
          <w:rFonts w:ascii="仿宋_GB2312" w:hAnsi="仿宋_GB2312" w:eastAsia="仿宋_GB2312"/>
          <w:sz w:val="32"/>
          <w:szCs w:val="32"/>
        </w:rPr>
        <w:t>各地级以上市住房和城乡建设局（委），佛山市顺德区国土城建和水利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适应施工安全管理的新要求，提高我省建筑施工安全资料管理的规范化、标准化水平，我厅委托省建设工程质量安全监督检测总站</w:t>
      </w:r>
      <w:r>
        <w:rPr>
          <w:rFonts w:ascii="仿宋_GB2312" w:hAnsi="仿宋_GB2312" w:eastAsia="仿宋_GB2312"/>
          <w:sz w:val="32"/>
          <w:szCs w:val="32"/>
        </w:rPr>
        <w:t>组织有关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近年来颁布的</w:t>
      </w:r>
      <w:r>
        <w:rPr>
          <w:rFonts w:ascii="仿宋_GB2312" w:hAnsi="仿宋_GB2312" w:eastAsia="仿宋_GB2312"/>
          <w:sz w:val="32"/>
          <w:szCs w:val="32"/>
        </w:rPr>
        <w:t>《建设工程安全生产管理条例》、《安全生产许可证条例》等法规和有关规范、技术标准，对《广东省建筑施工安全管理资料统一用表》进行了修订，形成了《广东省建筑施工安全管理资料统一用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》，现印发给你们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请认真做好有关工作。在执行过程中如有问题，请及时反馈。</w:t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254" w:firstLine="3136"/>
        <w:rPr/>
      </w:pP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一一年三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月二十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88" w:leader="none"/>
        </w:tabs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省住房和城乡建设厅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0-831335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省建设工程质量安全监督检测总站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0-375904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1" w:name="Matter"/>
      <w:bookmarkEnd w:id="1"/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页无正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施工  安全  管理  通知</w:t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bookmarkStart w:id="2" w:name="ccGov"/>
      <w:r>
        <w:rPr>
          <w:rFonts w:eastAsia="仿宋_GB2312"/>
          <w:sz w:val="28"/>
          <w:szCs w:val="28"/>
        </w:rPr>
        <w:t>省建设工程质量安全监督检测总站</w:t>
      </w:r>
      <w:bookmarkEnd w:id="2"/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7:00Z</dcterms:created>
  <dc:creator>Administrator</dc:creator>
  <dc:description/>
  <cp:keywords/>
  <dc:language>en-US</dc:language>
  <cp:lastModifiedBy>许伟韬</cp:lastModifiedBy>
  <dcterms:modified xsi:type="dcterms:W3CDTF">2011-04-02T01:07:00Z</dcterms:modified>
  <cp:revision>2</cp:revision>
  <dc:subject/>
  <dc:title> </dc:title>
</cp:coreProperties>
</file>