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省工程建设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活动现场评审表</w:t>
      </w:r>
    </w:p>
    <w:p>
      <w:pPr>
        <w:pStyle w:val="Normal"/>
        <w:snapToGrid w:val="false"/>
        <w:rPr>
          <w:rFonts w:ascii="长城小标宋体;宋体" w:hAnsi="长城小标宋体;宋体" w:eastAsia="长城小标宋体;宋体" w:cs="宋体;SimSun"/>
          <w:b/>
          <w:b/>
          <w:color w:val="FF0000"/>
          <w:kern w:val="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color w:val="FF0000"/>
          <w:kern w:val="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1"/>
        <w:gridCol w:w="2981"/>
        <w:gridCol w:w="2730"/>
        <w:gridCol w:w="735"/>
        <w:gridCol w:w="755"/>
      </w:tblGrid>
      <w:tr>
        <w:trPr>
          <w:trHeight w:val="592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评审</w:t>
            </w:r>
          </w:p>
        </w:tc>
      </w:tr>
      <w:tr>
        <w:trPr>
          <w:trHeight w:val="614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  审  内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的组织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按有关规定进行小组注册和课题登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组织活动及小组成员的出勤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小组成员参与分担组内工作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与活动记录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活动按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程序进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取得数据的各项原始记录妥善保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活动记录完整、真实、并能反映活动的全过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每一阶段的活动按计划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活动记录内容与发表资料一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成果及成果的维持、巩固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对成果内容进行核实和确认，并以达到制定的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取得的经济效益已得到财务部门的认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改进的有效措施已纳入有关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有措施巩固活动成果，保持活动的持续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教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成员教育和继续教育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小组成员对方法、工具的了解运用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场评审部门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协会确认成绩及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90" w:hanging="189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34:00Z</dcterms:created>
  <dc:creator/>
  <dc:description/>
  <cp:keywords/>
  <dc:language>en-US</dc:language>
  <cp:lastModifiedBy>gdcia</cp:lastModifiedBy>
  <cp:lastPrinted>2011-03-04T11:05:00Z</cp:lastPrinted>
  <dcterms:modified xsi:type="dcterms:W3CDTF">2011-03-04T04:34:00Z</dcterms:modified>
  <cp:revision>2</cp:revision>
  <dc:subject/>
  <dc:title/>
</cp:coreProperties>
</file>