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cs="宋体;SimSun"/>
          <w:b/>
          <w:bCs/>
          <w:kern w:val="0"/>
          <w:sz w:val="32"/>
          <w:szCs w:val="32"/>
        </w:rPr>
        <w:t>年度汕头市建设工程优秀企业工法名单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 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40"/>
        <w:gridCol w:w="3060"/>
        <w:gridCol w:w="2700"/>
      </w:tblGrid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法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者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标准海堤堤头清淤超高堆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爆破挤淤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筑工程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少东、王伟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云鹏、赵超群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顶撑原有建筑结构扩大基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积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筑工程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少东、黄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民、黄庆为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PS</w:t>
            </w:r>
            <w:r>
              <w:rPr>
                <w:sz w:val="22"/>
                <w:szCs w:val="22"/>
              </w:rPr>
              <w:t>板机械锚固式外墙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温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实业（集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泽辉、黄和炳、李忠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漆敬群、林伟鸿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可移动式挑架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侧封面板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二建筑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仲平、陈邻耀、赵资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传杰、姚群峰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沉降软土地基预防管道破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的开槽检查井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二建筑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盛飞、林茂、刘联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庆波、许穗燕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-25</w:t>
            </w:r>
            <w:r>
              <w:rPr>
                <w:sz w:val="22"/>
                <w:szCs w:val="22"/>
              </w:rPr>
              <w:t>自动扫描射水高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炮灭火系统安装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二建筑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肇庆、林茂、郑继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伦鸿、吴廷隆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土中地铁隧道顶的地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方开挖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二建筑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照贤、吉佳林、刘伟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汉添、姚旭武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室内消火栓给水系统机电一体化的调试及性能检测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二建筑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继华、陈伦鸿、郑喜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肇庆、林茂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桥梁砂箱临时支座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达濠市政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镇兴、陈志龙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建筑接地导线的绝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渗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达濠市政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江、李淑云、周燕清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支座端多点整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步顶升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达濠市政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绪权、周岳峰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大型场地土石方工程计算机辅助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达濠市政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会友、郭宁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金属耐磨楼面轨道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平度控制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第一建安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伟民、陈舜标、郑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宋杰、陈汉昭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墙体抹灰层防裂网胶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铁件挂设施工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第一建安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瑞鹏、陈沐春、庄志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少辉、李绪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3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6:00Z</dcterms:created>
  <dc:creator>Microsoft.com</dc:creator>
  <dc:description/>
  <dc:language>en-US</dc:language>
  <cp:lastModifiedBy>jsj</cp:lastModifiedBy>
  <cp:lastPrinted>2010-02-10T10:54:00Z</cp:lastPrinted>
  <dcterms:modified xsi:type="dcterms:W3CDTF">2010-02-11T07:37:00Z</dcterms:modified>
  <cp:revision>17</cp:revision>
  <dc:subject/>
  <dc:title/>
</cp:coreProperties>
</file>