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09</w:t>
      </w:r>
      <w:r>
        <w:rPr>
          <w:rFonts w:ascii="宋体;SimSun" w:hAnsi="宋体;SimSun" w:cs="宋体;SimSun"/>
          <w:b/>
          <w:bCs/>
          <w:sz w:val="40"/>
          <w:szCs w:val="40"/>
        </w:rPr>
        <w:t>年度部优工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45"/>
        <w:gridCol w:w="2828"/>
        <w:gridCol w:w="1137"/>
        <w:gridCol w:w="2127"/>
      </w:tblGrid>
      <w:tr>
        <w:trPr>
          <w:trHeight w:val="7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</w:tr>
      <w:tr>
        <w:trPr>
          <w:trHeight w:val="107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、住宅楼（珠江新城</w:t>
            </w:r>
            <w:r>
              <w:rPr>
                <w:rFonts w:cs="宋体;SimSun" w:ascii="宋体;SimSun" w:hAnsi="宋体;SimSun"/>
                <w:sz w:val="22"/>
                <w:szCs w:val="22"/>
              </w:rPr>
              <w:t>L9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块，自编</w:t>
            </w:r>
            <w:r>
              <w:rPr>
                <w:rFonts w:cs="宋体;SimSun" w:ascii="宋体;SimSun" w:hAnsi="宋体;SimSun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栋）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（集团）公司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壁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建设工程鲁班奖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源市广播电视中心一期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教生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建设工程鲁班奖</w:t>
            </w:r>
          </w:p>
        </w:tc>
      </w:tr>
      <w:tr>
        <w:trPr>
          <w:trHeight w:val="90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上海海事大学临港新校区一期建设工程—图文信息中心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1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广东省第二建筑工程公司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2"/>
                <w:szCs w:val="22"/>
              </w:rPr>
              <w:t>参建</w:t>
            </w:r>
            <w:r>
              <w:rPr>
                <w:rFonts w:cs="宋体;SimSun" w:ascii="宋体;SimSun" w:hAnsi="宋体;SimSun"/>
                <w:spacing w:val="-12"/>
                <w:sz w:val="22"/>
                <w:szCs w:val="22"/>
              </w:rPr>
              <w:t>)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建设工程鲁班奖</w:t>
            </w:r>
          </w:p>
        </w:tc>
      </w:tr>
      <w:tr>
        <w:trPr>
          <w:trHeight w:val="7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市香梅路跨北环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线桥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汕头市达濠市政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度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全国市政金杯示范工程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市中医院另址新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（一区）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（集团）公司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明训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国建筑施工安全质量标准化示范工地</w:t>
            </w:r>
          </w:p>
        </w:tc>
      </w:tr>
      <w:tr>
        <w:trPr>
          <w:trHeight w:val="1005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省级质量优良样板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蓬中学扩建教学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南华建筑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鉴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样板工程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中信信华广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综合楼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）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南华建筑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和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样板工程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汕头市濠江区双泉加压泵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达濠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洁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样板工程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汕头市万泰春天西区商住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汕头市达濠市政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志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样板工程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龙湖区泰泽贸易有限公司厂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揭阳市揭西建筑集团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魏仁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样板工程</w:t>
            </w:r>
          </w:p>
        </w:tc>
      </w:tr>
      <w:tr>
        <w:trPr>
          <w:trHeight w:val="1005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省级质量优良样板工程（续）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广州科学城海格通信产业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和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岸大厦西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实业（集团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树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市龙善环保高新科技设备研发生产基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基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科学城综合研发孵化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组团</w:t>
            </w:r>
            <w:r>
              <w:rPr>
                <w:rFonts w:cs="宋体;SimSun" w:ascii="宋体;SimSun" w:hAnsi="宋体;SimSun"/>
                <w:sz w:val="22"/>
                <w:szCs w:val="22"/>
              </w:rPr>
              <w:t>A3-A4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土建、水、电及周边配套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文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卓造纸机械（广州）有限公司建造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（参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市海珠区南洲街沥滘村民委员会商业、村民住宅楼及小区配套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潮阳第二建筑总公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参建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大学城建设项目房建三标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华南理工大学二期待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课室群学术报告厅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汕头市潮阳第三建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公司（参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九龙大道改造工程（三标）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第三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楚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市政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笔村立交改造工程土建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第二建筑工程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光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市政优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南杰运商业中心冷库一期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＃冷冻库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达濠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耕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南省绿岛杯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咸宁市通上县教育局综合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达濠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文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湖北省建筑结构奖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汶川县草坡乡中心小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长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结构优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奖</w:t>
            </w:r>
          </w:p>
        </w:tc>
      </w:tr>
      <w:tr>
        <w:trPr>
          <w:trHeight w:val="8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汶川县草坡乡中心文化站卫生院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长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结构优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奖</w:t>
            </w:r>
          </w:p>
        </w:tc>
      </w:tr>
      <w:tr>
        <w:trPr>
          <w:trHeight w:val="1005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省级安全生产文明施工优良样板工地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澄海实验高级中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教学楼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z w:val="22"/>
                <w:szCs w:val="22"/>
              </w:rPr>
              <w:t>栋学生宿舍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凤翔建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壁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区东凤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华庭住宅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第四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友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11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翠堤湾住宅小区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市天恒泰建筑工程有限公司参建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广东民润建安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荣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亚湾经济技术开发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民医院新院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龙光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再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岭南明珠华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实业（集团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树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市人才发展研究中心办公楼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锦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山市中医院另址新建项目（一区）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明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科城市风景花园第八组团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商住楼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金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、住宅楼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幢、幼儿园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幢、商业楼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幢（又名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世纪云顶）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第二建筑工程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国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中国名牌大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办公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第二建筑工程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宜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安职业技术学院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期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段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安（集团）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运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延安炼油厂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座高层住宅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文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刘　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洪　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建设工程安全生产文明施工优良样板工地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坪山体育中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育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建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广东省建设工程安全生产文明施工优良样板工地（初评）</w:t>
            </w:r>
          </w:p>
        </w:tc>
      </w:tr>
      <w:tr>
        <w:trPr>
          <w:trHeight w:val="1005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省级安全生产文明施工优良样板工地（续）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圳地铁三号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4</w:t>
            </w:r>
            <w:r>
              <w:rPr>
                <w:rFonts w:ascii="宋体;SimSun" w:hAnsi="宋体;SimSun" w:cs="宋体;SimSun"/>
                <w:sz w:val="22"/>
                <w:szCs w:val="22"/>
              </w:rPr>
              <w:t>标唐坑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汕头市达濠市政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士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建设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文明施工优良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工地（初评）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国际羽毛球培训中心（一期）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第二建筑工程公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参建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建设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文明施工优良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工地（初评）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国际羽毛球培训中心（二期）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省第二建筑工程公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参建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省建设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文明施工优良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工地（初评）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夏天悦大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达濠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科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宁夏建筑施工安全质量标准化工地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厦门豪生海湾大酒店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子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文明样板工地</w:t>
            </w:r>
          </w:p>
        </w:tc>
      </w:tr>
      <w:tr>
        <w:trPr>
          <w:trHeight w:val="8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－东盟企业总部基地三期</w:t>
            </w:r>
            <w:r>
              <w:rPr>
                <w:rFonts w:cs="宋体;SimSun" w:ascii="宋体;SimSun" w:hAnsi="宋体;SimSun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厂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庆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安全文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板工地</w:t>
            </w:r>
          </w:p>
        </w:tc>
      </w:tr>
      <w:tr>
        <w:trPr>
          <w:trHeight w:val="1005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汕头市质量“金凤杯奖”工程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名 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pt" to="66.7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pt" to="66.7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pt" to="66.7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pt" to="66.7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pt" to="66.7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大学新图书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建安（集团）公司参建单位：汕头市建安装饰工程总公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友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建设工程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文化艺术学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楼及配套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揭阳市揭西建筑集团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四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恒胜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津中学高中部教室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公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金海建筑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建锋工程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经济特区业盛制衣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厂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金湖建筑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木波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杨楚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建设工程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劳教戒毒综合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房第一期项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昌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海外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1236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汕头市质量“金凤杯奖”工程（续）</w:t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名 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东里小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第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丽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恒胜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澄海实验高级中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区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学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凤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壁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恒胜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人民医院住院大楼改扩建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埔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孝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恒胜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1186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汕头市质量优良样板工程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.75pt" to="66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.75pt" to="66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.75pt" to="66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.75pt" to="66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5.75pt" to="66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</w:tr>
      <w:tr>
        <w:trPr>
          <w:trHeight w:val="9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坝仔片区一期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业综合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汕头市达濠市政建设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建单位：汕头市振侨消防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志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联发工程咨询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金砂东路（金环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衡山路）改造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长泰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楚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城市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理公司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浮东村改造项目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期之五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幢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金恒丰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庄振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建生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理有限公司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樟路大型购物商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协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志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华迪工程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监理有限公司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汕头市澄海区御景花园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幢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桂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恒胜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理有限公司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汕头市澄海区御景花园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幢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澄海区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炎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恒胜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理有限公司</w:t>
            </w:r>
          </w:p>
        </w:tc>
      </w:tr>
      <w:tr>
        <w:trPr>
          <w:trHeight w:val="93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南滨路沿岸海堤灯箱城市景观照明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汕头市东方灯饰照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晓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东恒胜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监理有限公司</w:t>
            </w:r>
          </w:p>
        </w:tc>
      </w:tr>
      <w:tr>
        <w:trPr>
          <w:trHeight w:val="1005" w:hRule="atLeast"/>
        </w:trPr>
        <w:tc>
          <w:tcPr>
            <w:tcW w:w="9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汕头市安全文明“双优工地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45.75pt" to="138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45.75pt" to="138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45.75pt" to="138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45.75pt" to="138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810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45.75pt" to="138.7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经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企 业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泰泽贸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有限公司厂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阳市揭西建筑集团公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魏仁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建诚工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监理有限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市万泰春天西区商品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市达濠市政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志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联发工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咨询有限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大学新学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宿舍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市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昭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合创建设工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顾问有限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大第一附属医院三期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广东省第二建筑工程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少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城市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监理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市丹霞小学金涛分校教学综合楼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市达濠建筑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辅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城市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监理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劳教所劳教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宿舍、厂房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市潮阳建筑工程总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肖昌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外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海实验高级中学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学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澄海区凤翔建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壁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恒胜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樟路大型购物商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澄海区协和建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志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华迪工程建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监理有限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郑悦久模具生产厂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汕头市龙鐽建设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尤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外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10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澄海区博物馆新建馆舍工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澄海区港口建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岳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恒胜建设监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7:00Z</dcterms:created>
  <dc:creator>jsj</dc:creator>
  <dc:description/>
  <cp:keywords/>
  <dc:language>en-US</dc:language>
  <cp:lastModifiedBy>雨林木风</cp:lastModifiedBy>
  <dcterms:modified xsi:type="dcterms:W3CDTF">2011-02-21T07:07:00Z</dcterms:modified>
  <cp:revision>3</cp:revision>
  <dc:subject/>
  <dc:title>2009年度部优工程</dc:title>
</cp:coreProperties>
</file>