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年建筑安装生产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2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业总产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房屋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全员劳动生产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元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各区县建设局填报后，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系统重点建筑企业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表填报数字包括所属企业的装饰生产计划数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32"/>
          <w:vertAlign w:val="superscript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eastAsia="黑体;SimHei"/>
          <w:sz w:val="36"/>
          <w:vertAlign w:val="superscript"/>
        </w:rPr>
      </w:pPr>
      <w:r>
        <w:rPr>
          <w:rFonts w:eastAsia="黑体;SimHei"/>
          <w:sz w:val="36"/>
          <w:vertAlign w:val="superscript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年房地产开发建设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8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施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开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销售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销售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填报数字应包括旧城改造项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表由各区县建设局填报后，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年建材推广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7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散装水泥使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商品混凝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/>
                <w:sz w:val="32"/>
              </w:rPr>
              <w:t>m</w:t>
            </w:r>
            <w:r>
              <w:rPr>
                <w:rFonts w:eastAsia="仿宋_GB2312"/>
                <w:sz w:val="3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型墙体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/>
                <w:sz w:val="32"/>
              </w:rPr>
              <w:t>m</w:t>
            </w:r>
            <w:r>
              <w:rPr>
                <w:rFonts w:eastAsia="仿宋_GB2312"/>
                <w:sz w:val="3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澄海区、潮阳区、潮南区、南澳县建设局填报后，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vertAlign w:val="superscript"/>
        </w:rPr>
      </w:pPr>
      <w:r>
        <w:rPr>
          <w:rFonts w:eastAsia="仿宋_GB2312" w:ascii="仿宋_GB2312" w:hAnsi="仿宋_GB2312"/>
          <w:sz w:val="32"/>
          <w:vertAlign w:val="superscript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年建筑勘察设计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3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设计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计投资概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务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各区县建设局填报后，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年市政建设工程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8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政建设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建道路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筑下水道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增绿地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年燃气行业生产计划（建议数）</w:t>
      </w:r>
    </w:p>
    <w:p>
      <w:pPr>
        <w:pStyle w:val="Normal"/>
        <w:snapToGrid w:val="false"/>
        <w:rPr/>
      </w:pPr>
      <w:r>
        <w:rPr/>
        <w:t>填报单位：（盖章）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44"/>
        <w:gridCol w:w="3345"/>
        <w:gridCol w:w="3345"/>
        <w:gridCol w:w="1800"/>
      </w:tblGrid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完成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瓶装燃气：      销售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  <w:vertAlign w:val="superscript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瓶检测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管道燃气：管道建设投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建管道长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管道用户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道供气生产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由各区县建设局填报后，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报送市住房和城乡建设局法制与综合管理科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年城市房屋拆迁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8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>
          <w:trHeight w:val="935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放拆迁许可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/>
                <w:sz w:val="32"/>
              </w:rPr>
              <w:t>m</w:t>
            </w:r>
            <w:r>
              <w:rPr>
                <w:rFonts w:eastAsia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际拆迁建筑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/>
                <w:sz w:val="32"/>
              </w:rPr>
              <w:t>m</w:t>
            </w:r>
            <w:r>
              <w:rPr>
                <w:rFonts w:eastAsia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际拆迁住宅户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市旧城办填报后，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年中心城区旧城改造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3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>
          <w:trHeight w:val="60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施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开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幢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回迁户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市旧城办填报后，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sectPr>
      <w:type w:val="nextPage"/>
      <w:pgSz w:orient="landscape" w:w="16838" w:h="11906"/>
      <w:pgMar w:left="1361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3:00Z</dcterms:created>
  <dc:creator>海恒电脑</dc:creator>
  <dc:description/>
  <cp:keywords/>
  <dc:language>en-US</dc:language>
  <cp:lastModifiedBy>YlmF</cp:lastModifiedBy>
  <cp:lastPrinted>2006-12-06T11:15:00Z</cp:lastPrinted>
  <dcterms:modified xsi:type="dcterms:W3CDTF">2010-12-10T02:43:00Z</dcterms:modified>
  <cp:revision>2</cp:revision>
  <dc:subject/>
  <dc:title>二○○二年建筑安装生产计划（建议数）</dc:title>
</cp:coreProperties>
</file>