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建办市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开展</w:t>
      </w: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年度省级工法申报工作的通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bookmarkStart w:id="0" w:name="Matter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城乡建设委员会、各地级以上市住房和城乡建设（规划）局，佛山市顺德区国土城建和水利局，各有关企业单位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为促进我省建筑业科学技术进步，鼓励施工企业和科研单位进行工程建设施工工法的开发和推广应用，加大技术创新和技术积累工作力度，不断创新施工工艺，提高效率，节约资源，保护环境，确保施工安全和质量，根据建设部《工程建设工法管理办法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5]1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我厅将组织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省级工法的评审工作。现将有关事项通知如下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申报时间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工法的关键性技术应经省科技、建设行政主管部门或有关专业部门组织鉴定（评估），并达到省内先进及以上水平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每项工法主要完成单位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。工法的整体技术立足于国内，必须是申报单位自行研制开发，或会同其他单位联合研制开发，无侵权纠纷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（三）工法经过工程实际应用，并证明是属于技术先进，符合节能环保要求，有较好的经济效益和社会效益，具有较大的推广应用前景；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工法编写内容齐全，应包括前言、工法特点、适用范围、工艺原理、施工工艺流程及操作要点，材料与设备、质量控制、安全措施、环保措施、效益分析和应用实例等内容。图文并茂，文字表达清晰，能有效指导施工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资料要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申报省级工法的施工企业，在规定时间内（逾期不予受理）按以下要求提供申报材料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书面材料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，按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装订成册（正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、副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，内容包括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广东省工程建设省级工法申报书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工法内容材料；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关键技术鉴定（评估）证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本为盖公章的原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;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程应用证明（正本为盖法人公章的原件，应用工程的监理单位或建设单位提供）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经济效益证明（正本为盖法人公章的原件，财务部门提供）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业技术情报部门提供的科技查新报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本为盖公章的原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;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关键技术专利证书和科技成果获奖证明复印件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反映实际施工中工法操作要点的照片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企业可附加其工法对外进行技术转让的证明材料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电子文档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提供所有书面材料的电子文档光盘一份（书面材料中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电子文档直接刻录到光盘，其它书面材料扫描后刻录）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四、其他事项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受理申报和评审工作我厅委托省建筑业协会实施。申报材料报送地点：广州市越秀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越良大厦八楼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00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附件：广东省工程建设省级工法申报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Matter"/>
      <w:bookmarkStart w:id="2" w:name="Matter"/>
      <w:bookmarkEnd w:id="2"/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bookmarkStart w:id="3" w:name="StatuteDate"/>
      <w:r>
        <w:rPr>
          <w:rFonts w:eastAsia="仿宋_GB2312"/>
          <w:spacing w:val="36"/>
          <w:sz w:val="32"/>
          <w:szCs w:val="32"/>
        </w:rPr>
        <w:t>二</w:t>
      </w:r>
      <w:r>
        <w:rPr>
          <w:rFonts w:ascii="宋体;SimSun" w:hAnsi="宋体;SimSun" w:cs="宋体;SimSun"/>
          <w:spacing w:val="36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一</w:t>
      </w:r>
      <w:r>
        <w:rPr>
          <w:rFonts w:ascii="宋体;SimSun" w:hAnsi="宋体;SimSun" w:cs="宋体;SimSun"/>
          <w:spacing w:val="36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年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825500</wp:posOffset>
            </wp:positionV>
            <wp:extent cx="16002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Fonts w:ascii="仿宋_GB2312" w:hAnsi="仿宋_GB2312" w:cs="仿宋_GB2312" w:eastAsia="仿宋_GB2312"/>
          <w:spacing w:val="36"/>
          <w:sz w:val="32"/>
          <w:szCs w:val="32"/>
        </w:rPr>
        <w:t>一月十一日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建筑市场监管处联系人：孙宝国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831335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；省建筑业协会联系人：郑顺炽、严民，电话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-836422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6425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省建筑业协会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建设工程“省级工法”申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法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sz w:val="30"/>
          <w:szCs w:val="30"/>
        </w:rPr>
        <w:t>申报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住房和城乡建设厅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76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单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92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　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　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　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　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应用的工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及时间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75" w:hRule="atLeast"/>
          <w:cantSplit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390" w:hRule="atLeast"/>
          <w:cantSplit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1014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与鉴定时间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工法关键技术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奖励的情况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中通讯地址及联系人指第一完成单位；主要完成者人数最多不得超过五人；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表中内容填写不下的，可另加附页。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36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</w:tc>
      </w:tr>
      <w:tr>
        <w:trPr>
          <w:trHeight w:val="60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有专利权的，请注明专利号）：</w:t>
            </w:r>
          </w:p>
        </w:tc>
      </w:tr>
      <w:tr>
        <w:trPr>
          <w:trHeight w:val="69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包括与国内外同类技术水平比较）：</w:t>
            </w:r>
          </w:p>
        </w:tc>
      </w:tr>
      <w:tr>
        <w:trPr>
          <w:trHeight w:val="62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应用情况及推广应用前景：</w:t>
            </w:r>
          </w:p>
        </w:tc>
      </w:tr>
      <w:tr>
        <w:trPr>
          <w:trHeight w:val="69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或社会效益：</w:t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单位（公章）：          第二完成单位（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                      年  月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完成单位（公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7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　　　　　　　　　年　　月　　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  （公　章）</w:t>
            </w:r>
          </w:p>
        </w:tc>
      </w:tr>
      <w:tr>
        <w:trPr>
          <w:trHeight w:val="3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评审组长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　年　　月　　日</w:t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建筑业协会审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　　　　　　　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　                  （公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　　　　　　　　　　　　　　　　　</w:t>
            </w:r>
          </w:p>
        </w:tc>
      </w:tr>
      <w:tr>
        <w:trPr>
          <w:trHeight w:val="5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住房和城乡建设厅审定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1:00Z</dcterms:created>
  <dc:creator>Administrator</dc:creator>
  <dc:description/>
  <cp:keywords/>
  <dc:language>en-US</dc:language>
  <cp:lastModifiedBy>许伟韬</cp:lastModifiedBy>
  <dcterms:modified xsi:type="dcterms:W3CDTF">2010-11-18T02:41:00Z</dcterms:modified>
  <cp:revision>2</cp:revision>
  <dc:subject/>
  <dc:title> </dc:title>
</cp:coreProperties>
</file>