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勘察设计证书号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勘察设计资格等级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汕头市优秀工程勘察项目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报说明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项目名称：</w:t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rPr>
          <w:sz w:val="44"/>
          <w:u w:val="single"/>
        </w:rPr>
      </w:pPr>
      <w:r>
        <w:rPr>
          <w:b/>
          <w:bCs/>
          <w:sz w:val="44"/>
        </w:rPr>
        <w:t>申报单位：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440"/>
        <w:jc w:val="center"/>
        <w:rPr>
          <w:sz w:val="36"/>
        </w:rPr>
      </w:pPr>
      <w:r>
        <w:rPr>
          <w:sz w:val="36"/>
        </w:rPr>
        <w:t>二○一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汕头市优秀工程勘察项目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37"/>
        <w:gridCol w:w="1683"/>
        <w:gridCol w:w="2834"/>
      </w:tblGrid>
      <w:tr>
        <w:trPr>
          <w:trHeight w:val="908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3" w:hRule="atLeast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建成时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7" w:hRule="atLeast"/>
        </w:trPr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2" w:hRule="atLeast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励项目的详细内容和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8"/>
        <w:gridCol w:w="2281"/>
        <w:gridCol w:w="3971"/>
      </w:tblGrid>
      <w:tr>
        <w:trPr>
          <w:trHeight w:val="919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在本项目中担任的主要工作内容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单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评选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选组负责人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优秀勘察设计评选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委员会负责人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444444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5:00Z</dcterms:created>
  <dc:creator>雨林木风</dc:creator>
  <dc:description/>
  <cp:keywords/>
  <dc:language>en-US</dc:language>
  <cp:lastModifiedBy>*</cp:lastModifiedBy>
  <cp:lastPrinted>2010-10-09T10:05:00Z</cp:lastPrinted>
  <dcterms:modified xsi:type="dcterms:W3CDTF">2010-10-09T07:15:00Z</dcterms:modified>
  <cp:revision>2</cp:revision>
  <dc:subject/>
  <dc:title>关于开展2008年优秀工程勘察设计评选活动的通知</dc:title>
</cp:coreProperties>
</file>