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36" w:before="0" w:after="28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</w:rPr>
        <w:t>3</w:t>
      </w:r>
    </w:p>
    <w:p>
      <w:pPr>
        <w:pStyle w:val="Style16"/>
        <w:spacing w:lineRule="auto" w:line="336"/>
        <w:ind w:firstLine="1500"/>
        <w:rPr>
          <w:sz w:val="30"/>
        </w:rPr>
      </w:pPr>
      <w:r>
        <w:rPr>
          <w:rStyle w:val="StrongEmphasis"/>
          <w:sz w:val="30"/>
        </w:rPr>
        <w:t>优秀工程勘察设计评选</w:t>
      </w:r>
      <w:r>
        <w:rPr>
          <w:rStyle w:val="StrongEmphasis"/>
          <w:sz w:val="30"/>
        </w:rPr>
        <w:t>申报材料内容及要求</w:t>
      </w:r>
    </w:p>
    <w:p>
      <w:pPr>
        <w:pStyle w:val="Normal"/>
        <w:spacing w:lineRule="exact" w:line="600"/>
        <w:rPr/>
      </w:pPr>
      <w:r>
        <w:rPr/>
        <w:t>　　</w:t>
      </w:r>
      <w:r>
        <w:rPr>
          <w:rFonts w:ascii="仿宋_GB2312" w:hAnsi="仿宋_GB2312" w:eastAsia="仿宋_GB2312"/>
          <w:sz w:val="30"/>
          <w:szCs w:val="30"/>
        </w:rPr>
        <w:t>（一）按要求填写《汕头市优秀工程勘察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设计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项目申报说明书》（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一式两份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在封面“申报单位”处加盖勘察设计单位公章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设计项目说明包括：工程概况，设计特点，主要技术经济指标及国内外先进指标对比；采用新技术、新工艺、新设备、新材料、新结构以及节材、节能技术措施；材耗、能耗指标对比说明；资源综合利用、文明生产、环境保护措施及效果，经济效益、社会效益和环境效益与同行业先进水平对比；设计主要优缺点和今后改进措施等。勘察项目说明包括主要技术要求，解决关键技术问题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已通过</w:t>
      </w:r>
      <w:r>
        <w:rPr>
          <w:rFonts w:eastAsia="仿宋_GB2312" w:ascii="仿宋_GB2312" w:hAnsi="仿宋_GB2312"/>
          <w:sz w:val="30"/>
          <w:szCs w:val="30"/>
        </w:rPr>
        <w:t>ISO 9000</w:t>
      </w:r>
      <w:r>
        <w:rPr>
          <w:rFonts w:ascii="仿宋_GB2312" w:hAnsi="仿宋_GB2312" w:eastAsia="仿宋_GB2312"/>
          <w:sz w:val="30"/>
          <w:szCs w:val="30"/>
        </w:rPr>
        <w:t>族标准认证的附证书复印件；推行全面质量管理的甲、乙级勘察设计单位应附上该项目的工序管理表，获得优秀</w:t>
      </w:r>
      <w:r>
        <w:rPr>
          <w:rFonts w:eastAsia="仿宋_GB2312" w:ascii="仿宋_GB2312" w:hAnsi="仿宋_GB2312"/>
          <w:sz w:val="30"/>
          <w:szCs w:val="30"/>
        </w:rPr>
        <w:t>QC</w:t>
      </w:r>
      <w:r>
        <w:rPr>
          <w:rFonts w:ascii="仿宋_GB2312" w:hAnsi="仿宋_GB2312" w:eastAsia="仿宋_GB2312"/>
          <w:sz w:val="30"/>
          <w:szCs w:val="30"/>
        </w:rPr>
        <w:t>小组奖的附奖项证明复印件，其他乙、丙级勘察设计单位应附该项目的创优计划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附件包括有关方面的评价资料：竣工验收文件、评语，投产使用情况及有关单位评语、信函等文件和反映情况的复印件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　　（二）工程设计图纸：</w:t>
      </w:r>
      <w:r>
        <w:rPr>
          <w:rFonts w:eastAsia="仿宋_GB2312" w:ascii="仿宋_GB2312" w:hAnsi="仿宋_GB2312"/>
          <w:sz w:val="30"/>
          <w:szCs w:val="30"/>
        </w:rPr>
        <w:t>A3</w:t>
      </w:r>
      <w:r>
        <w:rPr>
          <w:rFonts w:ascii="仿宋_GB2312" w:hAnsi="仿宋_GB2312" w:eastAsia="仿宋_GB2312"/>
          <w:sz w:val="30"/>
          <w:szCs w:val="30"/>
        </w:rPr>
        <w:t>缩图一份（申报优秀工程设计评选的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包括总平面图，主要平、立、剖面图，主要生产车间工艺布置图及设备表，如采用新工艺应附主要工艺流程图，高层建筑及大跨度公共建筑应包括结构、设备主要图纸和勘察报告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图纸规格应符合《建筑工程制图标准》的规定，图纸深度应达到经批准的初步设计或施工图设计的要求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图纸按序排列，并附图件目录，装订成册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　　（三）工程勘察报告及工程勘察图纸一份（申报优秀工程勘察评选的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工程勘察图纸包括：工程勘察任务书、勘察工作纲要、各类地质平面图、主要岩土柱状图、岩芯照片、物探成果、地质剖面图、岩土试验分析资料、地下水水质分析资料，可液化砂土分析及工程质量评分表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工程测量图纸包括：工程测量任务书、测区技术设计方案、技术设计书、技术设计要点、细则，测区平、高控制网图，图幅分幅表（任务区）及地形图样图（四幅以上），特殊要求测量资料、测量仪器质量检定证明和工程质量评分表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四）照片一份（条件允许的单位，请附带光盘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挑选能表达工程勘察、设计的基本面貌和主要部位的彩色照片，一律单面粘贴在十六开或</w:t>
      </w:r>
      <w:r>
        <w:rPr>
          <w:rFonts w:eastAsia="仿宋_GB2312" w:ascii="仿宋_GB2312" w:hAnsi="仿宋_GB2312"/>
          <w:sz w:val="30"/>
          <w:szCs w:val="30"/>
        </w:rPr>
        <w:t>A3</w:t>
      </w:r>
      <w:r>
        <w:rPr>
          <w:rFonts w:ascii="仿宋_GB2312" w:hAnsi="仿宋_GB2312" w:eastAsia="仿宋_GB2312"/>
          <w:sz w:val="30"/>
          <w:szCs w:val="30"/>
        </w:rPr>
        <w:t>白色硬质纸上（不要粘贴成展览图板）并加上文字说明与报告或缩图一起装订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五）凡资料不全者，不予评选，但可保留资格延至下次评选时补齐材料重新申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六）申报资料一经受理，概不退回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444444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14:00Z</dcterms:created>
  <dc:creator>雨林木风</dc:creator>
  <dc:description/>
  <cp:keywords/>
  <dc:language>en-US</dc:language>
  <cp:lastModifiedBy>*</cp:lastModifiedBy>
  <cp:lastPrinted>2010-10-09T10:05:00Z</cp:lastPrinted>
  <dcterms:modified xsi:type="dcterms:W3CDTF">2010-10-09T07:14:00Z</dcterms:modified>
  <cp:revision>2</cp:revision>
  <dc:subject/>
  <dc:title>关于开展2008年优秀工程勘察设计评选活动的通知</dc:title>
</cp:coreProperties>
</file>