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36" w:before="0" w:after="2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6"/>
        <w:spacing w:lineRule="auto" w:line="336"/>
        <w:jc w:val="center"/>
        <w:rPr>
          <w:sz w:val="30"/>
        </w:rPr>
      </w:pPr>
      <w:r>
        <w:rPr>
          <w:rStyle w:val="StrongEmphasis"/>
          <w:sz w:val="30"/>
        </w:rPr>
        <w:t>广东省优秀工程设计评选标准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提高全省工程建设设计水平，进一步推动各设计单位和设计人员在工程建设中积极采用先进技术，努力提高经济效益，特制定本优秀工程设计评选标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正确贯彻执行我国社会主义建设的方针、政策，以及现行的技术标准、规范、规程和规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具体情况和工程特点，精心设计，满足功能要求，达到预期效果、采用新的科研成果、经济效益、社会效益和环境效益显著，在一定范围内与同类设计相比具有先进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独特的设计构思，立意新颖，富有时代气息和地方特色，在某个领域上进行探索性创作，并取得一定的成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采用的工艺、主要设备、材料和结构、技术先进，选型合理，各项技术经济指标均达到国内先进水平，并有新的突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设前期工作可靠，选址适当，设计周期合理，技术配套齐全，设计文件的内容，深度、质量符合国家或省的规定和要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总体布局包括小区规划及住宅组团设计紧凑，合理，各项技术经济指标符合国家规范及省的有关规定，节约用地少占或不占良田。居住小区规划应符合当地自然、经济和社会条件，并应符合环境保护法规，符合城镇总体规划要求，配套完善，环境整洁，方便生活，与周围环境协调，体现时代精神和地方特色，继承和发扬地方优良传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环境保护和综合利用技术措施适宜，“三废”治理符合国家或经国家批准的行业、地区排放标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建筑设计应符合适用、经济、美观的原则，并根据不同性质建筑的要求，处理好三者的辩证关系，做到功能分区、交通处理、空间组织和结构选型美观大方，为群众所喜爱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住宅建筑设计应户型组合适当，平面布局合理，注意利用空间、方便生活。朝向、采光、通风、照明、防雨、防潮、保温、隔热、隔音、防火以及各种卫生条件，均符合国家标准和使用要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标准设计应以满足多样化为前提，做到标准化与多样化相结合，为建筑产品社会化，商品化创造条件，有利于建筑工业化，现代化的发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更新改造项目应充分利用原有的生产及建筑设施，改造措施先进合理，综合经济效益比原来有明显提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设计过程中贯彻质量保证体系，采用优秀工程设计软件，应用新技术、新材料、新工艺，并达到较先进的水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工程设计的质量应按建筑（包括总平面、室内装饰）、结构、给排水、电气（包括弱电）、采暖通风（包括动力）、概预算等专业分别评定。工程设计质量为优级，方能参予优秀工程设计评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44444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4:00Z</dcterms:created>
  <dc:creator>雨林木风</dc:creator>
  <dc:description/>
  <cp:keywords/>
  <dc:language>en-US</dc:language>
  <cp:lastModifiedBy>*</cp:lastModifiedBy>
  <cp:lastPrinted>2010-10-09T10:05:00Z</cp:lastPrinted>
  <dcterms:modified xsi:type="dcterms:W3CDTF">2010-10-09T07:14:00Z</dcterms:modified>
  <cp:revision>2</cp:revision>
  <dc:subject/>
  <dc:title>关于开展2008年优秀工程勘察设计评选活动的通知</dc:title>
</cp:coreProperties>
</file>