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6"/>
        <w:jc w:val="center"/>
        <w:rPr>
          <w:sz w:val="30"/>
        </w:rPr>
      </w:pPr>
      <w:r>
        <w:rPr>
          <w:rStyle w:val="StrongEmphasis"/>
          <w:sz w:val="30"/>
        </w:rPr>
        <w:t>广东省优秀工程勘察评选标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我省工程勘察单位技术进步，提高工程勘察水平，推动广大勘察人员做出大批优秀勘察成果，特制定本优秀工程勘察评选标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确贯彻执行国家有关方针、政策，并符合有关标准、规范、规程和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显著的经济效益，社会效益和环境效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果能够准确全面地反映客观实际和场地与工程的特点、论据充分，结论正确，资料齐全，整个工程过程都经过严格的检查审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作方法和手段选用适当，积极采用新技术，有创新的体现，并能以恰当的工作量解决关键性的问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效能达到或超过定额标准，工作周期合理，提交成果及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达到国内同类工程的先进水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在工作期间能文明生产，无任何人身事故，工程质量事故和重大机具事故。</w:t>
      </w:r>
    </w:p>
    <w:p>
      <w:pPr>
        <w:pStyle w:val="Normal"/>
        <w:spacing w:lineRule="exact" w:line="560"/>
        <w:ind w:firstLine="3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7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7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3:00Z</dcterms:created>
  <dc:creator>雨林木风</dc:creator>
  <dc:description/>
  <cp:keywords/>
  <dc:language>en-US</dc:language>
  <cp:lastModifiedBy>*</cp:lastModifiedBy>
  <cp:lastPrinted>2010-10-09T10:05:00Z</cp:lastPrinted>
  <dcterms:modified xsi:type="dcterms:W3CDTF">2010-10-09T07:13:00Z</dcterms:modified>
  <cp:revision>2</cp:revision>
  <dc:subject/>
  <dc:title>关于开展2008年优秀工程勘察设计评选活动的通知</dc:title>
</cp:coreProperties>
</file>