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7310755" cy="1006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7310755" cy="1006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7310755" cy="10062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7310755" cy="10062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7310755" cy="10062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7310755" cy="10062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57:00Z</dcterms:created>
  <dc:creator>user</dc:creator>
  <dc:description/>
  <cp:keywords/>
  <dc:language>en-US</dc:language>
  <cp:lastModifiedBy>user</cp:lastModifiedBy>
  <cp:lastPrinted>2010-09-27T15:18:00Z</cp:lastPrinted>
  <dcterms:modified xsi:type="dcterms:W3CDTF">2010-09-28T08:06:00Z</dcterms:modified>
  <cp:revision>25</cp:revision>
  <dc:subject/>
  <dc:title>普宁市南径镇青洋坂大桥改建工程施工补充公告</dc:title>
</cp:coreProperties>
</file>