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  <w:szCs w:val="36"/>
        </w:rPr>
        <w:t>汕头市完成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注册造价工程师继续教育的人员名单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梁晓洁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曾若容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翔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畴映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志芬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铭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志列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钟华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许丽纯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郑聪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永中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苏锦波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卜伟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魏若思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西龙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余奋淼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于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曾文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高启珩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彩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聪霞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莹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宏城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劲松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周志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纪少锋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汉清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李灿生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润志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锦华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杨毅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元成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肖鹏展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魏崇斌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媚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耀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伟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郑东鸣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海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钢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蔡绍英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东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怡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段世红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淑巧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虹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郑璇英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谢拥平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彭创伟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杨政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钟乐斌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雄烈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曾少如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丽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蔡胜红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燕鸿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蒋遥明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嘉瀛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基德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李深城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郑仁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廖承杨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敬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郑俊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唐明霞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姚文燕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周秋雄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铎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东阳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群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天端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淑苓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肖昌龙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映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伟鸿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李裕青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俊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许建彬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纯洁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彭旌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雪松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岱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唐娜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金鹏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施爱民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杨英举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李业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炼楷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欧阳潞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黎树贤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任萍萍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谢中尧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高轩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谢俊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丹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少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肖昌明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瑛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李美娟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树宏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楚霓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少群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奕淳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梁伟波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申静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春永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新来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天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思钿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舟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烈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徐奕林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周楚荣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孙芝彬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任霞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卫锋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春生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锡芬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马燕山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郑琦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彦明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雪平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创林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连秀平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肖徽耿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许积羽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禹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郑建绵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小珠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马建图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连佳欢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俊远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霖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杨建锋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雄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李炯仪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俊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蔡盈仪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秋银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吴奕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秀琼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少敏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海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刘淑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榕生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邦奋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ascii="宋体;SimSun" w:hAnsi="宋体;SimSun" w:cs="宋体;SimSun" w:eastAsia="宋体;SimSun"/>
          <w:sz w:val="30"/>
          <w:szCs w:val="30"/>
        </w:rPr>
        <w:t>晞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叶嘉青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林丽英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谢继青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罗喜珍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妍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邱文广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郭宗海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贵雄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肖肇庆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蔚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宝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陈楚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张健武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王静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彭建军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苏日菊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冯环环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曾令芳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黄锐锋</w:t>
      </w:r>
    </w:p>
    <w:sectPr>
      <w:type w:val="continuous"/>
      <w:pgSz w:w="11906" w:h="16838"/>
      <w:pgMar w:left="1588" w:right="1588" w:gutter="0" w:header="0" w:top="1985" w:footer="0" w:bottom="1134"/>
      <w:cols w:num="6" w:space="426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5:00Z</dcterms:created>
  <dc:creator>USER</dc:creator>
  <dc:description/>
  <cp:keywords/>
  <dc:language>en-US</dc:language>
  <cp:lastModifiedBy>user</cp:lastModifiedBy>
  <cp:lastPrinted>2010-09-09T09:03:00Z</cp:lastPrinted>
  <dcterms:modified xsi:type="dcterms:W3CDTF">2010-09-09T09:47:00Z</dcterms:modified>
  <cp:revision>2</cp:revision>
  <dc:subject/>
  <dc:title>汕头市完成2010注册造价工程师继续教育的人员名单</dc:title>
</cp:coreProperties>
</file>