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汕头市勘察设计专家委员会成员名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房屋建筑和市政基础设施部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080"/>
        <w:gridCol w:w="1080"/>
        <w:gridCol w:w="540"/>
        <w:gridCol w:w="540"/>
        <w:gridCol w:w="4140"/>
        <w:gridCol w:w="1194"/>
      </w:tblGrid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少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筑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建筑设计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林永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筑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建筑设计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柯新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筑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建筑设计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增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筑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建筑设计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猛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筑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建筑设计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陆志荣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筑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建筑设计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思东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筑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第二建筑设计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副主任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蔡伟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筑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第二建筑设计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郑晖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筑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第二建筑设计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筑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广东中美建筑设计院有限公司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坤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筑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金园建筑设计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余峤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筑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金园建筑设计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赖宏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筑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升平建筑设计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</w:t>
            </w:r>
            <w:r>
              <w:rPr>
                <w:rFonts w:ascii="仿宋_GB2312" w:hAnsi="仿宋_GB2312" w:cs="宋体;SimSun"/>
                <w:sz w:val="28"/>
                <w:szCs w:val="28"/>
              </w:rPr>
              <w:t>晞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筑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纪元工程咨询有限公司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丘建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筑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纪元工程咨询有限公司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兴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筑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建联建筑设计有限公司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顺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筑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新长安建筑设计院有限公司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林志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筑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广东南雅建筑工程设计有限公司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榕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筑景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层联盟建筑设计事务所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岳龙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结构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建筑设计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任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林飞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结构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建筑设计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敬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结构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建筑设计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建芬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结构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建筑设计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程少彬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结构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建筑设计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伟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结构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第二建筑设计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许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结构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第二建筑设计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志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结构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第二建筑设计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树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结构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建联建筑设计有限公司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海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结构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建联建筑设计有限公司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连岳龙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结构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金园建筑设计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林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结构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潮阳建筑设计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上进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结构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升平建筑设计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两好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结构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纪元工程咨询有限公司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结构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纪元工程咨询有限公司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秋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结构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汕大建筑设计室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旭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结构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新长安建筑设计院有限公司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煜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结构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新长安建筑设计院有限公司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庄泽龙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结构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广东南雅建筑工程设计有限公司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郭一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给排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建筑设计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树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给排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建联建筑设计有限公司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林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给排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州华工大设计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林植琛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给排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第二建筑设计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秋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给排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广东中美建筑设计院有限公司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新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给排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金园建筑设计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朱晓燕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给排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纪元工程咨询有限公司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沈怀涛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气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建筑设计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卢培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气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第二建筑设计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章楷盛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气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第二建筑设计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林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气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建联建筑设计有限公司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俊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气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金园建筑设计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维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暖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纪元工程咨询有限公司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副主任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林小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暖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建筑设计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山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暖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百得装饰工程有限公司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晓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路桥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城建工程设计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翰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路桥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城建工程设计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秋盛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路桥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城建工程设计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俊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路桥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城建工程设计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声钊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路桥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公路勘察设计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沈佩瑜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路桥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公路勘察设计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洪培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路桥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公路勘察设计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马燕山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预概算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粤建工程造价咨询公司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邢瑞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预概算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设局造价站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春荣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预概算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设局造价站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春霞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勘察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纪元工程咨询有限公司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笃贤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勘察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建筑设计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鸿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勘察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粤东工程勘察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</w:t>
            </w:r>
            <w:r>
              <w:rPr>
                <w:rFonts w:ascii="仿宋_GB2312" w:hAnsi="仿宋_GB2312" w:cs="宋体;SimSun"/>
                <w:sz w:val="28"/>
                <w:szCs w:val="28"/>
              </w:rPr>
              <w:t>鮀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汕头市住房与城乡建设局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邀顾问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方小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州华工大设计院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邀顾问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0:42:00Z</dcterms:created>
  <dc:creator>微软用户</dc:creator>
  <dc:description/>
  <cp:keywords/>
  <dc:language>en-US</dc:language>
  <cp:lastModifiedBy>www-hz0752-net</cp:lastModifiedBy>
  <cp:lastPrinted>2008-01-03T08:50:00Z</cp:lastPrinted>
  <dcterms:modified xsi:type="dcterms:W3CDTF">2010-06-04T00:50:00Z</dcterms:modified>
  <cp:revision>44</cp:revision>
  <dc:subject/>
  <dc:title>附件6</dc:title>
</cp:coreProperties>
</file>