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可在广东建设信息网刊登我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各类人员证书遗失声明的通知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住房和城乡建设系统行政主管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广东建设信息网建设的日渐完善，广东建设信息网作为我厅对外的官方网站，是我厅文件政务公开、政策宣传、“三库一平台”运作及“三类人员”安全考核信息的权威平台，辐射面和影响力已覆盖省内外，是我厅行业管理的重要信息宣传和对外网络公共服务平台。为方便企业及时了解和掌握住房和城乡建设行业有关情况，经研究，决定对省建设厅《广东省建筑施工企业管理人员安全生产考核实施暂行办法的通知》（粤建管字</w:t>
      </w:r>
      <w:r>
        <w:rPr>
          <w:rFonts w:eastAsia="仿宋_GB2312" w:ascii="仿宋_GB2312" w:hAnsi="仿宋_GB2312"/>
          <w:sz w:val="32"/>
          <w:szCs w:val="32"/>
        </w:rPr>
        <w:t>[2004]112</w:t>
      </w:r>
      <w:r>
        <w:rPr>
          <w:rFonts w:ascii="仿宋_GB2312" w:hAnsi="仿宋_GB2312" w:eastAsia="仿宋_GB2312"/>
          <w:sz w:val="32"/>
          <w:szCs w:val="32"/>
        </w:rPr>
        <w:t>号）中关于建筑行业资质证书、执业注册人员证书、“三类人员”安全考核证书等企业资质证书，需在建设报刊登遗失声明的有关规定作如下调整：今后，全省住房和城乡建设系统各行业企业涉及“三类人员”安全考核证书、企业资质证书、执业注册人员证书等各类证书的遗失声明，也可在广东建设信息网上刊登，并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与《广东建设报》等其他公共媒体同等的声明效力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28" w:firstLine="435"/>
        <w:jc w:val="right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ascii="仿宋_GB2312" w:hAnsi="仿宋_GB2312" w:eastAsia="仿宋_GB2312"/>
          <w:spacing w:val="36"/>
          <w:sz w:val="32"/>
          <w:szCs w:val="32"/>
        </w:rPr>
        <w:t>九年十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atter"/>
      <w:bookmarkEnd w:id="0"/>
      <w:r>
        <w:rPr>
          <w:rFonts w:ascii="仿宋_GB2312" w:hAnsi="仿宋_GB2312" w:eastAsia="仿宋_GB2312"/>
          <w:spacing w:val="36"/>
          <w:sz w:val="32"/>
          <w:szCs w:val="32"/>
        </w:rPr>
        <w:t>月二十四日</w:t>
      </w:r>
    </w:p>
    <w:p>
      <w:pPr>
        <w:pStyle w:val="Normal"/>
        <w:ind w:right="960" w:hanging="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证件  遗失  声明  通知</w:t>
      </w:r>
    </w:p>
    <w:p>
      <w:pPr>
        <w:pStyle w:val="Normal"/>
        <w:ind w:right="80" w:firstLine="43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  <w:bookmarkStart w:id="1" w:name="Matter"/>
      <w:bookmarkEnd w:id="1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2:00Z</dcterms:created>
  <dc:creator>Administrator</dc:creator>
  <dc:description/>
  <cp:keywords/>
  <dc:language>en-US</dc:language>
  <cp:lastModifiedBy>许伟韬</cp:lastModifiedBy>
  <dcterms:modified xsi:type="dcterms:W3CDTF">2009-12-30T00:42:00Z</dcterms:modified>
  <cp:revision>2</cp:revision>
  <dc:subject/>
  <dc:title> </dc:title>
</cp:coreProperties>
</file>