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表：</w:t>
      </w:r>
    </w:p>
    <w:p>
      <w:pPr>
        <w:pStyle w:val="Normal"/>
        <w:spacing w:lineRule="auto" w:line="60" w:before="0" w:after="317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汕头市建设局建筑起重机械安全专项检查发现隐患一览表（</w:t>
      </w:r>
      <w:r>
        <w:rPr>
          <w:rFonts w:eastAsia="黑体;SimHei" w:cs="宋体;SimSun" w:ascii="宋体;SimSun" w:hAnsi="宋体;SimSun"/>
          <w:b/>
          <w:bCs/>
          <w:sz w:val="36"/>
        </w:rPr>
        <w:t>2009.12</w:t>
      </w:r>
      <w:r>
        <w:rPr>
          <w:rFonts w:ascii="宋体;SimSun" w:hAnsi="宋体;SimSun" w:cs="宋体;SimSun" w:eastAsia="黑体;SimHei"/>
          <w:b/>
          <w:bCs/>
          <w:sz w:val="36"/>
        </w:rPr>
        <w:t>）</w:t>
      </w:r>
    </w:p>
    <w:tbl>
      <w:tblPr>
        <w:tblW w:w="1485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09"/>
        <w:gridCol w:w="891"/>
        <w:gridCol w:w="1188"/>
        <w:gridCol w:w="1782"/>
        <w:gridCol w:w="2079"/>
        <w:gridCol w:w="1485"/>
        <w:gridCol w:w="4455"/>
        <w:gridCol w:w="118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工程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属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总包单位</w:t>
            </w:r>
            <w:r>
              <w:rPr>
                <w:sz w:val="28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项目建造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拆装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起重机械产权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监理企业</w:t>
            </w:r>
            <w:r>
              <w:rPr>
                <w:sz w:val="28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总监理工程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存在主要安全隐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备注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供电局生产调度综合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龙华建筑总公司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志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汕头市龙达建设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州海邻物业有限公司，市龙华建筑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州建筑工程监理有限公司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振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电梯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自由高度不足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卸料平台两侧无踢脚板、个别欠下拦杆。塔吊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个别标准节非原厂制造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吊钩上限位、小车后限位失灵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砂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置业合信商住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汕头市东楚建筑有限公司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晓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汕头市龙达建设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南华公司（外电梯），广州海邻物资有限公司（塔吊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东建设工程监理有限公司／黄宇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电梯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自由高度超标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卸料平台个别无满铺、两侧个别无踢脚板。塔吊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定位销用钢筋代替且安装不到位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附墙装置非原厂制造、刚度不足、采用焊接；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电缆直接绑扎在塔身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已发出塔吊停用通知书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金港广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东兴华集团有限公司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陆坤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汕头市龙达建设有限公司，山东烟台市建设机械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东兴华集团有限公司，汕头市培海建筑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城市建设监理公司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裕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电梯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自由高度超标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防坠器标定过期；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卸料平台部分平台板无满铺；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吊笼摇晃。塔吊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纲丝绳绳卡装反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已发出施工升降机停用通知书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街区商住楼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香格里家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汕头市建安基业有限公司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楚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汕头市龙达建设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汕头市建安基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东海外建设监理有限公司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绪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电梯：正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虹景湾东西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澄海港口建筑工程有限公司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汕头市龙达建设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州海邻物资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东海外建设监理有限公司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郭易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塔吊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个别标准节非原厂制造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标准节连接螺丝松动；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纲丝绳、回转盘缺油；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部分定位销的开口销没有打开；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未及时办理验收手续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已发出塔吊停用通知书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君悦春江花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汕头市建华建筑有限公司／罗龙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烟台市建设机械厂，建华建筑公司，金碧实业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烟台市建设机械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汕头市城市建设监理公司／陈镜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塔吊：吊钩上限位距离太短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星湖豪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深潮建筑工程公司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邱镇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汕头市龙达建设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深圳海邻机械设备有限公司（塔吊），市长平房地产公司（外电梯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东建设工程监理有限公司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邓淡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电梯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自由高度超标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一台防坠器标定过期；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联络通信装置不完善；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部分卸料平台平台板无满铺、两侧无踢脚板、防护门不起作用；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一台外电梯手续不齐全。塔吊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二台塔吊交叉错开高度不够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有纲丝绳散股现象；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个别标准节连接螺丝松动；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个别标准节非原厂制造；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附墙装置非原厂制造；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操作平台没有急停按钮、操作杆没有防护套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已发出塔吊、施工升降机停用通知书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金叶岛第十区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幢住宅楼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龙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龙达建设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林尤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汕头市龙达建设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  <w:t>厦门鑫按建筑工程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深圳华展建设监理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赵承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塔吊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小车纲丝绳缺油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缺少一个小车拖绳轮；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力矩限制器失灵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金叶岛第十区第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幢住宅楼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龙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汕头市达濠建筑总公司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陈惠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汕头市龙达建设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汕头市龙达建设有限公司，广州安骏机械租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深圳华展建设监理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赵承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塔吊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安装单位资质不符合要求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一台定位销的开口销没装、少一个纲丝绳绳卡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一台小车纲丝绳缺油、小车拖绳轮不转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电缆直接绑在塔身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发建设工程安全生产执法建议书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叶岛第十区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幢住宅楼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龙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建筑工程总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肖长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龙达建设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建筑工程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华展建设监理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赵承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塔吊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一台排绳轮绳没排好、缺油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一台回转下支座标准节连接螺丝松动；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电缆直接绑扎在塔身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浮东村改造项目一期之六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-4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0-1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南华建筑有限公司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郑兆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龙达建设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市南华建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鲁班建设监理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李希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外电梯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二台防坠器标定过期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二台卸料平台部分平台板无满铺、两侧部分无踢脚板、平台有些摆动。塔吊：小车纲丝绳绳卡装反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浮东村改造项目一期之六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5-9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4-16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潮阳建筑工程总公司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吴奕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龙达建设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市南华建筑有限公司，</w:t>
            </w:r>
            <w:r>
              <w:rPr>
                <w:sz w:val="24"/>
                <w:szCs w:val="21"/>
              </w:rPr>
              <w:t>深圳海邻机械设备有限公司（塔吊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鲁班建设监理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李希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外电梯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一台防坠器标定过期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卸料平台两侧无踢脚板。塔吊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个别标准节非原厂制造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附墙装置非原厂制造、部分基本不起作用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已发出建设工程安全生产执法建议书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天华美地商住楼（二期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金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汕头经济特区对外建设有限公司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钟景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龙达建设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汕头经济特区对外建设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建生建设监理有限公司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黄晓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外电梯：卸料平台两侧个别防护不严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裕通大酒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潮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裕通建设集团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郑灶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龙达建设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裕通建设集团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茂监理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唐际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塔吊：纲丝绳没排好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前庄商住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潮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阳第一建安总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余绍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龙达建设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州海邻物资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阳监理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马玉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塔吊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个别标准节非原厂制造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个别标准节连接螺丝松动；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排绳轮铜套掉珠、纲丝绳没排好、小车纲丝绳缺油；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未及时办理验收手续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已发出建设工程安全生产执法建议书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雍景华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潮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达濠建筑总公司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黄锦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凯博机械工程有限公司，珠海高成机械设备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市达濠建筑总公司，东莞市亮创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汕头城市建设监理公司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镜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外电梯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防坠器标定过期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卸料平台两侧部分防护不严、部分无踢脚板、防护栏杆部分少一道。塔吊：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一台塔吊大臂变形严重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纲丝绳有断股现象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67" w:footer="992" w:bottom="104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37:00Z</dcterms:created>
  <dc:creator>许欣毅</dc:creator>
  <dc:description/>
  <cp:keywords/>
  <dc:language>en-US</dc:language>
  <cp:lastModifiedBy>*</cp:lastModifiedBy>
  <cp:lastPrinted>2009-12-30T11:16:00Z</cp:lastPrinted>
  <dcterms:modified xsi:type="dcterms:W3CDTF">2010-01-08T02:00:00Z</dcterms:modified>
  <cp:revision>11</cp:revision>
  <dc:subject/>
  <dc:title>施工现场管理混乱的受检工程项目一览表</dc:title>
</cp:coreProperties>
</file>