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9"/>
        <w:gridCol w:w="2340"/>
        <w:gridCol w:w="1590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单位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管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2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和安消防器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设施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企业净资产不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4:00Z</dcterms:created>
  <dc:creator>JY</dc:creator>
  <dc:description/>
  <cp:keywords/>
  <dc:language>en-US</dc:language>
  <cp:lastModifiedBy>JY</cp:lastModifiedBy>
  <cp:lastPrinted>2009-07-21T10:33:00Z</cp:lastPrinted>
  <dcterms:modified xsi:type="dcterms:W3CDTF">2009-09-22T07:54:00Z</dcterms:modified>
  <cp:revision>3</cp:revision>
  <dc:subject/>
  <dc:title>广东省汕头市建设局      文件稿（    ）</dc:title>
</cp:coreProperties>
</file>