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ind w:right="1020"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图审查质量检查表</w:t>
      </w:r>
    </w:p>
    <w:p>
      <w:pPr>
        <w:pStyle w:val="Normal"/>
        <w:snapToGrid w:val="false"/>
        <w:ind w:right="102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right="1020" w:firstLine="9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"/>
          <w:b/>
          <w:sz w:val="18"/>
          <w:szCs w:val="18"/>
        </w:rPr>
        <w:t>工程所在地：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sz w:val="18"/>
          <w:szCs w:val="18"/>
        </w:rPr>
        <w:t>（市、县）       工程名称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               </w:t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2"/>
        <w:gridCol w:w="539"/>
        <w:gridCol w:w="1971"/>
        <w:gridCol w:w="1602"/>
        <w:gridCol w:w="1476"/>
        <w:gridCol w:w="1785"/>
        <w:gridCol w:w="1476"/>
      </w:tblGrid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构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结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投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建筑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建筑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8" w:firstLine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层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：      层，地下：      层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类型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  查  内  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 查 记 录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标准条文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标准条文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涉及公众利益和公共安全条文是否存在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批文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设计执行建设、规划、消防、人防、环保等主管部门批文情况是否存在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设计依据的规范、标准是否正确有无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的设计文件是否完整，是否有设计单位图章和设计人员签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深度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建设部《施工图设计文件审查要点（试行）》的审查深度进行审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设计文件选用淘汰产品是否漏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照国家、省市规范和规定进行建筑节能审查（包括图纸、计算书、审查表、备案表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计算书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岩土工程勘察报告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地基承载力、场地类别、抗浮设计水位等符合《岩土工程勘察报告》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地基承载力、地基变形、软卧层及稳定性计算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使用荷载取值符合规范规定及工艺要求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计算输入的总信息、计算模型符合工程实际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复杂结构采用两种不同力学模型的程序计算分析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设计总说明（材料选用、环境类别、统一构造做法、标准图选用等）的完整性、正确性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抗震等级、结构抗震构造措施符合规范要求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人防设计及结构布置合理性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体系合理性、安全性、稳定性，符合现行工程设计规范及标准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后的设备系统是否符合规范、标准要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执行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以下住宅应设太阳能热水系统”、“禁止阳台排水进入市政雨水管道系统”等有关政府规定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执行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以下住宅应设太阳能热水系统”、“禁止阳台排水进入市政雨水管道系统”等有关政府规定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检查时间：</w:t>
      </w:r>
      <w:r>
        <w:rPr>
          <w:rFonts w:eastAsia="Times New Roman"/>
        </w:rPr>
        <w:t xml:space="preserve">          </w:t>
      </w:r>
      <w:r>
        <w:rPr/>
        <w:t>检查组成员（签名）：</w:t>
      </w:r>
      <w:r>
        <w:rPr>
          <w:rFonts w:eastAsia="Times New Roman"/>
        </w:rPr>
        <w:t xml:space="preserve">              </w:t>
      </w:r>
      <w:r>
        <w:rPr/>
        <w:t>检查组组长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9:00Z</dcterms:created>
  <dc:creator>微软用户</dc:creator>
  <dc:description/>
  <cp:keywords/>
  <dc:language>en-US</dc:language>
  <cp:lastModifiedBy>微软用户</cp:lastModifiedBy>
  <dcterms:modified xsi:type="dcterms:W3CDTF">2009-06-01T07:10:00Z</dcterms:modified>
  <cp:revision>1</cp:revision>
  <dc:subject/>
  <dc:title>附件4：</dc:title>
</cp:coreProperties>
</file>