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工程建设强制性标准执行情况检查表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勘察部分） </w:t>
      </w:r>
    </w:p>
    <w:p>
      <w:pPr>
        <w:pStyle w:val="Normal"/>
        <w:snapToGrid w:val="false"/>
        <w:ind w:left="30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</w:rPr>
        <w:t>工程所在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（市、县）       工程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</w:t>
      </w:r>
      <w:r>
        <w:rPr/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检查内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始记录是否规范、真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钻探及取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位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制技术文件执行强制性标准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、水文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地、地基勘察评价、地震效应勘察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不良地质作用与特殊土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勘察成果与实际情况的符合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载力和变形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违反工程建设强制性标准情况的说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好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中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组成员签字：                                      检查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工程建设强制性标准执行情况检查表</w:t>
      </w:r>
    </w:p>
    <w:p>
      <w:pPr>
        <w:pStyle w:val="Normal"/>
        <w:snapToGrid w:val="false"/>
        <w:ind w:firstLine="30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二、设计部分）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工程所在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（市、县）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程名称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符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设计和建筑防火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安全和公共利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楼梯间、栏杆、窗台、走道、出入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屋面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水等级、防水材料和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防火标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耐火等级、构件耐火极限、平面布置、建筑构造和疏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体系及设防标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防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抗震等级和场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类型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大高度、高宽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型规则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、竖向规则性，地震作用传递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混凝土结构构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构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节点构造与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框架梁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框架梁柱尺寸、配筋率和箍筋加密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悬挑构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荷载和锚固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砌体结构构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段承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段局部尺寸、墙体高厚比、横墙间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造柱、圈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按烈度、层数、开间大小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节能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体形系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条式建筑（体形系数应≤</w:t>
            </w:r>
            <w:r>
              <w:rPr>
                <w:rFonts w:eastAsia="仿宋_GB2312" w:cs="宋体;SimSun" w:ascii="仿宋_GB2312" w:hAnsi="仿宋_GB2312"/>
              </w:rPr>
              <w:t>0.3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点式建筑（体形系数应≤</w:t>
            </w:r>
            <w:r>
              <w:rPr>
                <w:rFonts w:eastAsia="仿宋_GB2312" w:cs="宋体;SimSun" w:ascii="仿宋_GB2312" w:hAnsi="仿宋_GB2312"/>
              </w:rPr>
              <w:t>0.4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围护结构传热系数</w:t>
            </w:r>
            <w:r>
              <w:rPr>
                <w:rFonts w:eastAsia="仿宋_GB2312" w:cs="宋体;SimSun" w:ascii="仿宋_GB2312" w:hAnsi="仿宋_GB2312"/>
              </w:rPr>
              <w:t>K</w:t>
            </w:r>
            <w:r>
              <w:rPr>
                <w:rFonts w:ascii="仿宋_GB2312" w:hAnsi="仿宋_GB2312" w:cs="宋体;SimSun" w:eastAsia="仿宋_GB2312"/>
              </w:rPr>
              <w:t>值（</w:t>
            </w:r>
            <w:r>
              <w:rPr>
                <w:rFonts w:eastAsia="仿宋_GB2312" w:cs="宋体;SimSun" w:ascii="仿宋_GB2312" w:hAnsi="仿宋_GB2312"/>
              </w:rPr>
              <w:t>w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</w:rPr>
              <w:t>·℃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墙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门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屋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违反工程建设强制性标准情况的说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好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中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24"/>
        </w:rPr>
        <w:t>检查组成员签字：                                      检查日期：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工程建设强制性标准执行情况检查表</w:t>
      </w:r>
    </w:p>
    <w:p>
      <w:pPr>
        <w:pStyle w:val="Normal"/>
        <w:snapToGrid w:val="false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三、施工部分）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程所在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（市、县）       工程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35"/>
        <w:gridCol w:w="3510"/>
        <w:gridCol w:w="719"/>
        <w:gridCol w:w="719"/>
        <w:gridCol w:w="719"/>
        <w:gridCol w:w="719"/>
      </w:tblGrid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项目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内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工程资料</w:t>
            </w:r>
          </w:p>
        </w:tc>
      </w:tr>
      <w:tr>
        <w:trPr>
          <w:trHeight w:val="15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材料、成品、半成品、构配件质量</w:t>
            </w:r>
            <w:r>
              <w:rPr>
                <w:rFonts w:ascii="仿宋_GB2312" w:hAnsi="仿宋_GB2312" w:eastAsia="仿宋_GB2312"/>
                <w:spacing w:val="-18"/>
              </w:rPr>
              <w:t>证明文件和进场复试报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用水泥、钢筋、外加剂、预拌混凝土、防水材料、砂、石、砖、砌块、预应力混凝土的锚具、夹具、门、窗、保温材料等质量合格证明文件和进场验收记录，对重要工程使用水泥、钢材及预制构件结构性能检测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证取样和送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重结构用水泥、外加剂、混凝土试块、砂浆试块、钢筋及连接接头试件、承重墙的砖、砌块和防水材料等见证取样和送检记录资料及相关试验（检验）报告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设计文件变更、洽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图设计文件变更、洽商应符合程序，记录完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试验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记录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试块、砌筑砂浆试块抗压强度试验报告及统计评定、钢筋焊接、机械连接、钢结构焊缝质量检测报告、基桩检测报告、回填土检验报告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定位、基槽验线、桩基础隐蔽记录、楼层标高、轴线、垂直度、沉降观测等测量复核记录；混凝土施工记录；预应力张拉、灌浆记录；桩基施工记录应内容完整、有效真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验收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批、分项、分部验收及隐蔽工程验收记录应内容齐全、结论明确、签认手续完整，参与验收人员应具有相应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问题的处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工程发生违反强制性条文的质量问题的调查、处理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地基基础</w:t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合地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基强度或承载力检验、单桩强度检验方法和数量应符合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桩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桩承载力检验方法和数量应符合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坑开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挖顺序、方法、保护措施、排水措施，基坑周边堆载情况，基坑（槽）支撑监测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混凝土结构</w:t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板与支架的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板的设计方案及实施情况，现场查看其承载能力、刚度和稳定性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力钢筋品种、级别、规格和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对照施工图检查及钢筋代换情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应力钢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应力筋张拉锚固，锚固端处理及锚具封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强度和试块留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混凝土配合比实施情况，计量器具设置应用；预拌混凝土的坍落度；混凝土试块取样部位、频率、留置数量、养护环境、标识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砌体结构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砌筑砂浆强度和试块留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砂浆配合比实施情况，计量器具设置应用，砂浆使用时间、砂浆试块取样部位、频率、留置数量、养护环境、标识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砌块质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时所用小砌块的产品龄期不应小于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天，承重墙体严禁使用断裂</w:t>
            </w:r>
            <w:r>
              <w:rPr>
                <w:rFonts w:ascii="仿宋_GB2312" w:hAnsi="仿宋_GB2312" w:eastAsia="仿宋_GB2312"/>
                <w:spacing w:val="-18"/>
              </w:rPr>
              <w:t>小砌块，小砌块应底面朝上反砌于墙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制承重构件安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检查已安装的预制承重构件安装位置、搁置长度和堆放在场地上的预制构件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建筑节能</w:t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保温材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保温材料、半成品、成品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保温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物围护结构节能保温工程质量验收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违反工程建设强制性标准情况的说明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 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见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好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组成员签字：                                      检查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 w:val="24"/>
        </w:rPr>
        <w:t>填表说明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１、检查项目均满足工程建设强制性标准的，评价为“符合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检查项目中有个别内容不满足工程建设强制性标准，但不影响结构安全和使用功能的，评价为“基本符合”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检查项目中多个不满足工程建设强制性标准，或有结构安全隐患或影响重要使用功能的，评价为“不符合”；</w:t>
      </w:r>
    </w:p>
    <w:p>
      <w:pPr>
        <w:pStyle w:val="Normal"/>
        <w:snapToGrid w:val="false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检查情况每项都符合要求时，结论为好；出现基本符合要求项目，但没有出现不符合要求项目的，结论为中；有一项以上（含一项）不符合要求时，结论为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、"/>
      <w:lvlJc w:val="left"/>
      <w:pPr>
        <w:tabs>
          <w:tab w:val="num" w:pos="3935"/>
        </w:tabs>
        <w:ind w:left="393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7:00Z</dcterms:created>
  <dc:creator>微软用户</dc:creator>
  <dc:description/>
  <cp:keywords/>
  <dc:language>en-US</dc:language>
  <cp:lastModifiedBy>微软用户</cp:lastModifiedBy>
  <dcterms:modified xsi:type="dcterms:W3CDTF">2009-06-01T07:09:00Z</dcterms:modified>
  <cp:revision>1</cp:revision>
  <dc:subject/>
  <dc:title>附件3：</dc:title>
</cp:coreProperties>
</file>