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hanging="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建设系统雇用流动育龄妇女统计表</w:t>
      </w:r>
    </w:p>
    <w:p>
      <w:pPr>
        <w:pStyle w:val="Normal"/>
        <w:ind w:left="2" w:right="-925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汕头市建设局监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二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079" w:hanging="2129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说明：本表由单位填报。区县属企业报各区县建设局，各区县建设局汇总后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报市工程安全监督总站，市直企业直接报市工程建设安全监督总站（其中燃气企业报建设局综合管理科）。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-706" w:hanging="238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701" w:right="130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1:00Z</dcterms:created>
  <dc:creator>dell</dc:creator>
  <dc:description/>
  <cp:keywords/>
  <dc:language>en-US</dc:language>
  <cp:lastModifiedBy>*</cp:lastModifiedBy>
  <cp:lastPrinted>2008-05-20T17:09:00Z</cp:lastPrinted>
  <dcterms:modified xsi:type="dcterms:W3CDTF">2009-05-19T01:39:00Z</dcterms:modified>
  <cp:revision>8</cp:revision>
  <dc:subject/>
  <dc:title>建设系统雇用流动育龄妇女手册</dc:title>
</cp:coreProperties>
</file>