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楷体_GB2312" w:hAnsi="楷体_GB2312" w:eastAsia="楷体_GB2312" w:cs="楷体_GB2312"/>
          <w:bCs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val="zh-CN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20" w:before="120" w:after="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zh-CN"/>
        </w:rPr>
        <w:t>专业技术人员情况调研提纲</w:t>
      </w:r>
    </w:p>
    <w:p>
      <w:pPr>
        <w:pStyle w:val="Normal"/>
        <w:autoSpaceDE w:val="false"/>
        <w:spacing w:lineRule="exact" w:line="32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（一）基本情况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各区（县）建设行政主管部门，市直各单位对专业技术人员队伍建设的做法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专业技术人员在实际工作中的地位和作用；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鼓励专业技术人员积极参与职称晋升和取得执业资格的措施；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实施人才战略，对吸引建设行业专业技术人员的优惠政策；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在开展专业技术人员培训、继续教育、组织执业资格证书考试工作中，区（县）建设行政主管部门和相关下属机构发挥的作用及地位；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相关人才库建设现状及作用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企业专业技术人员队伍人数和相关职称及执业资格证书持有情况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专业技术人员数量及其等级分布；</w:t>
      </w:r>
    </w:p>
    <w:p>
      <w:pPr>
        <w:pStyle w:val="Normal"/>
        <w:autoSpaceDE w:val="false"/>
        <w:spacing w:lineRule="exact" w:line="440"/>
        <w:ind w:first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企业中专业技术人员数量及等级分布情况；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专业技术人员受教育程度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建设类院校专业技术人员队伍相关情况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培训机构及建设类院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数量；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上述各机构专业技术人员、执业资格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五大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数量；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上述各类单位对专业技术人员队伍的激励措施及效果；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技术职称、执业资格证书考试等情况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接受相关继续教育情况及在职自学情况；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相关费用情况。</w:t>
      </w:r>
    </w:p>
    <w:p>
      <w:pPr>
        <w:pStyle w:val="Normal"/>
        <w:autoSpaceDE w:val="false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>(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二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)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存在问题及解决对策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>(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三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)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今后的工作思路</w:t>
      </w:r>
    </w:p>
    <w:sectPr>
      <w:type w:val="nextPage"/>
      <w:pgSz w:w="12240" w:h="15840"/>
      <w:pgMar w:left="1701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9:00Z</dcterms:created>
  <dc:creator>YlmF</dc:creator>
  <dc:description/>
  <cp:keywords/>
  <dc:language>en-US</dc:language>
  <cp:lastModifiedBy>YlmF</cp:lastModifiedBy>
  <cp:lastPrinted>2009-04-03T16:02:00Z</cp:lastPrinted>
  <dcterms:modified xsi:type="dcterms:W3CDTF">2009-04-03T08:03:00Z</dcterms:modified>
  <cp:revision>7</cp:revision>
  <dc:subject/>
  <dc:title> </dc:title>
</cp:coreProperties>
</file>