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3958"/>
      </w:tblGrid>
      <w:tr>
        <w:trPr/>
        <w:tc>
          <w:tcPr>
            <w:tcW w:w="13958" w:type="dxa"/>
            <w:tcBorders>
              <w:bottom w:val="single" w:sz="2" w:space="0" w:color="D6E0E9"/>
            </w:tcBorders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58"/>
            </w:tblGrid>
            <w:tr>
              <w:trPr/>
              <w:tc>
                <w:tcPr>
                  <w:tcW w:w="13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汕头市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2009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年第一季度建筑工程综合检查情况一览表</w:t>
                  </w:r>
                </w:p>
                <w:tbl>
                  <w:tblPr>
                    <w:tblW w:w="14062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5"/>
                    <w:gridCol w:w="1252"/>
                    <w:gridCol w:w="1295"/>
                    <w:gridCol w:w="8280"/>
                    <w:gridCol w:w="2160"/>
                  </w:tblGrid>
                  <w:tr>
                    <w:trPr>
                      <w:trHeight w:val="465" w:hRule="atLeast"/>
                    </w:trPr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</w:rPr>
                          <w:t>工程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</w:rPr>
                          <w:t>名称</w:t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</w:rPr>
                          <w:t>施工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</w:rPr>
                          <w:t>企业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</w:rPr>
                          <w:t>监理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</w:rPr>
                          <w:t>企业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</w:rPr>
                          <w:t>安全生产方面的存在问题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</w:rPr>
                          <w:t>其他存在问题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潮南区雍景华庭</w:t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市达濠建筑总公司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汕头城市监理公司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部分工人无平安卡。施工用电无总漏电保护，高压电线下堆放钢筋。塔吊的多塔防碰撞措施不落实，指挥无证上岗，验收手续不完善。井字架立面防护材料不符合要求。电梯井口、出入口及临边防护不到位。外脚手架连墙件欠缺，内转角欠缺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根立杆，局部转角脚手板欠缺，无水平网，一处约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30m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高的外架搭设在四层楼板上。塔吊转料平台无方案，连墙件与外架连接。监理单位对存在安全问题无发整改通知。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个别型号钢材没有进场检测报告和出厂合格证。使用实心粘土砖。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潮南区嘉盛豪庭</w:t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市达濠建筑总公司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潮阳建设监理公司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无按专业配备专职安全员。塔吊备案手续不符要求，无按规定调整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备案编号，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无安装告知资料。井字架未取得检验检测报告和办理使用登记就投入使用，架体立面防护材料不符要求，卸料平台无设置连锁安全门，平台脚手板欠满铺，平台两侧防护不严。部分施工机具无按一机一箱设置，使用倒顺开关，部分用电线路架设外脚手架，电箱维护管理不到位，不防雨、防水，铝合金加工场用电管理混乱；多处出入口防护棚欠缺或只设置单层。外脚手架无水平网，卸荷设置与方案不符，连墙杆设置不规范，转料平台连墙杆与外架相连。文明施工管理混乱。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监理单位无对安全措施费进行监管，无监理月报（安全）资料。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个别型号钢材没有进场检测报告和出厂合格证。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使用袋装水泥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潮阳区东凤华庭西区</w:t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市潮阳第四建筑总公司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潮阳建设监理公司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安全管理资料不规整。部分工人无平安卡。塔吊指挥无证上岗，无安装告知资料。井字架架体立面防护材料不符合要求。施工用电开关箱无隔离开关，总漏电保护器参数不符合要求，部分机具无保护接零。外脚手架方案编制不符合要求，外架无水平网。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监理单位无对安全措施费进行监管，无监理月报（安全）资料。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部分钢材未检测先使用，进场钢材数量无按实际填写。</w:t>
                        </w:r>
                      </w:p>
                    </w:tc>
                  </w:tr>
                  <w:tr>
                    <w:trPr>
                      <w:trHeight w:val="1205" w:hRule="atLeast"/>
                    </w:trPr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潮阳区职校教师宿舍</w:t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潮阳二建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潮阳建设监理公司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方案无由公司技术负责人审批，安全管理文件没有传达至项目部，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安全日记无安全员签名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。施工用电电阻测试数据不真实，施工机具无按一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机一箱一闸一漏设置。钢筋制作场地面无硬化处理，施工场地无作封闭管理。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检测报告填写有矛盾。使用袋装水泥</w:t>
                        </w:r>
                      </w:p>
                    </w:tc>
                  </w:tr>
                  <w:tr>
                    <w:trPr>
                      <w:trHeight w:val="1854" w:hRule="atLeast"/>
                    </w:trPr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金平区东风印刷厂候工楼</w:t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市金海建筑有限公司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金园工程建设监理有限公司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部分工人无平安卡，专职安全员配备人数欠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名，安全日记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年之后无填写，方案无由公司技术负责人审批。井字架连墙架用预埋钢筋电焊，架体背面欠缺首层安全门。施工用电部分线路架设外脚手架。电梯井防护无定型化、工具化。外脚手架连墙杆欠缺，拉结点有拉无顶，无水平网。监理单位安全检查和月报资料不具体、不真实。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检测报告填写有矛盾，进场数量与出厂合格证不相符。使用袋装水泥</w:t>
                        </w:r>
                      </w:p>
                    </w:tc>
                  </w:tr>
                  <w:tr>
                    <w:trPr>
                      <w:trHeight w:val="2296" w:hRule="atLeast"/>
                    </w:trPr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金平区一家人厂房候工楼</w:t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市顺达建筑有限公司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汕头市城市建设监理公司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专职安全员配备人数欠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名，无填写安全日记，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公司无传达安全文件至项目部，方案无由公司技术负责人审批。施工机具外壳无作接零保护，个别机具外壳破损，电箱不防雨，闸具破损。井字架附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墙架用预埋钢筋电焊，架体背面欠缺首层安全门，架体欠缺一侧立面防护，无设置联络信号。井字架卸料平台与外脚手架之间有一段临边无防护，电梯井内无安全平网，井口钉木板，防护无定型化、工具化。外脚手架审批和验收不符合要求，门洞加固和连墙杆做法不规范，局部转角欠立杆。监理单位无安全月报资料，安全检查未能发现存在隐患。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检测报告填写有矛盾，部分型号检测数量不够，进场数量与出厂合格证不相符。使用袋装水泥</w:t>
                        </w:r>
                      </w:p>
                    </w:tc>
                  </w:tr>
                  <w:tr>
                    <w:trPr>
                      <w:trHeight w:val="1726" w:hRule="atLeast"/>
                    </w:trPr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金平区泰源针织有限公司宿舍楼</w:t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市升航建筑有限公司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汕头市统诚工程监理有限公司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安全日记无签名，无记录存在的安全问题。施工用电总漏电保护器参数不符合要求。井字架连墙架用预埋钢筋电焊，卸料平台脚手板无满铺和固定。模板方案编制马虎，无指导性，施工及监理单位缺通过该方案审批。外脚手架转角处内侧纵向水平杆无连接，无水平网。监理单位安全检查无填写检查结果，无监理月报表。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钢材报审表没有填写进场数量。使用袋装水泥</w:t>
                        </w:r>
                      </w:p>
                    </w:tc>
                  </w:tr>
                  <w:tr>
                    <w:trPr>
                      <w:trHeight w:val="617" w:hRule="atLeast"/>
                    </w:trPr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翠堤湾住宅小区工程（铸钢厂片区旧城改造工程）</w:t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深圳市天恒泰建筑工程有限公司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汕头城市建设监理公司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安全管理资料欠缺，部分工人无平安卡。施工用电变压器无防护，总漏电保护器参数不符合要求，保护零线色标不规范，有的无与施工机具外壳相连。井字架无避雷装置，安装告知手续不完善，方案欠审批，操作工无持证上岗。出入口防护棚欠缺外架与建筑物之间的顶棚防护，施工道路不通畅、不安全。外脚手架方案编制不规范，审批不符合要求，水平网挂设不牢固，多数不起作用。模板支撑方案无详图，不能指导施工，方案为木支撑，现场却为钢支撑。监理单位无对安全措施费进行监管。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个别型号钢材没有经常检测报告和出厂合格证，部分型号检测数量不够。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使用袋装水泥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汕樟北路续建工程</w:t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市金隆建筑公司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市城市建设监理公司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公司级安全检查无按“三定”要求落实项目部整改，安全日记无记录存在的安全问题。警示、指示标志和井口防护须加强。监理单位安全检查次数偏少，检查表和月报表无记录存在问题。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金平区同益西危改片区</w:t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市南滨工程建筑有限公司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汕头市金升工程建设监理事务所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公司无对项目进行安全检查，专职安全员配备人数不足，专项方案编制不规范、不符合实际，审批不符要求，不能指导施工。施工用电末级开关箱一箱多用。井字架卸料平台违规堆放材料，平台脚手板破损，附墙架做法不规范。防护棚无按双层设置。外脚手架验收内容不符合实际。监理单位无对安全措施费进行监管，总监更换无办理变更手续。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主体、基础钢材没有分开送检。使用袋装水泥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市劳教所戒毒综合用房项目第一期工程</w:t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汕头市潮阳建筑总公司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广东海外建设监理有限公司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井架安装方案没有经总包单位审批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井架欠缺使用方案及使用应急预案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 xml:space="preserve">3. 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 xml:space="preserve">特作人员持证情况不符合要求； 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4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有一台井架提前超高搭设及钢丝绳固定不规范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、外脚手架局部欠扫地杆。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837" w:hRule="atLeast"/>
                    </w:trPr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升杰公寓</w:t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汕头市河浦建筑总公司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广东华迪工程建设监理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外用电梯欠缺使用方案及使用应急预案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 xml:space="preserve">特作人员持证情况不符合要求； 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工人没有持平安卡上岗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、施工用电未能落实用电“四个一”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、部分临边洞口防护不严或不到位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、出入口防护棚和安全网部分封闭不严。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个别批次钢材数量前后登记不一致。使用袋装水泥。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澄海博物馆</w:t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汕头澄海港口建筑公司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澄海监理公司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井架使用手续不完整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 xml:space="preserve">2. 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特作人员持证情况不符合要求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平安卡培训只有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1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人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、高支模论证方案未能按照建设部文件进行验收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、电箱不规范。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1033" w:hRule="atLeast"/>
                    </w:trPr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澄海区实验高中教学、宿舍楼</w:t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汕头澄海凤翔建筑公司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澄海监理公司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井架欠缺使用方案及使用应急预案，欠缺安装方案、安装应急预案欠安装单位技术负责人签审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平安卡培训只有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37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人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出入口防护棚防护不严或不到位。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钢材进场报验手续不齐全。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龙湖区郑悦久厂房</w:t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汕头市龙达建设有限公司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广东海外建设监理有限公司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井架欠缺使用方案及使用应急预案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 xml:space="preserve">2. 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特作人员持证情况不符合要求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外架欠部分立杆或者立杆悬空，欠部分扫地杆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、出入口防护棚防护不严，楼层沉降缝防护不到位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、施工用电未能落实用电“四个一”，电线拖地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、模板支撑不规范。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钢材检验批次不够。使用袋装水泥。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濠江区香榭水岸住宅区</w:t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达濠市政建设有限公司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市联发工程监理有限公司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1.3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台井架都已备案，也已搭设，但井架、塔吊欠缺使用方案及使用应急预案，安装方案欠总包单位审批，其中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26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台井架尚未检测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3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台井架未办告知手续而擅自使用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施工现场无特作证培训手续或证明材料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、脚手架变形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、井架防护措施不到位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、用电不规范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、木支撑系统违规搭设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、现场文明施工差，场容场貌凌乱。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个别批次钢材数量前后登记不一致。使用袋装水泥。</w:t>
                        </w:r>
                      </w:p>
                    </w:tc>
                  </w:tr>
                  <w:tr>
                    <w:trPr>
                      <w:trHeight w:val="1312" w:hRule="atLeast"/>
                    </w:trPr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濠江区东方明珠住宅区</w:t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广东隆泰建设有限公司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深圳合创工程建设顾问公司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塔吊欠缺使用方案及使用应急预案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、部分楼梯口防护不及时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、悬挑架底部封闭不严。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使用袋装水泥。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龙湖区丽水庄第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1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幢商品房</w:t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汕头市建筑工程总公司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深圳合创工程建设顾问公司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井架欠缺使用方案及使用应急预案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 xml:space="preserve">2. 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特作人员持证情况不符合要求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平安卡培训只有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2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人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4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监理单位未能落实“三定”，也未能使用广东省施工安全统一用表进行安全监理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、楼层沉降缝防护不到位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、井架防护门不灵不实用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、模板未能按规验收和拆模报批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、电箱位置不当。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 xml:space="preserve">钢材检验批次不够，报验单内容不齐全。使用袋装水泥 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龙湖区珠池医院住院楼</w:t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汕头市龙华建筑总公司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广东建锋工程监理有限公司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井架欠缺使用方案及使用应急预案，安装方案及安装应急预案没有由安装单位技术负责人审批、没有加盖安装单位公章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施工现场无特作证培训手续或证明材料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电箱位置不当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、部分悬挑架受力不合理或者个别悬空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、个别临边洞口防护不严。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个别型号钢材没有办理进场报验手续。使用袋装水泥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龙湖区黄伟发厂房</w:t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汕头市金东建筑公司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金园监理公司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井架欠缺使用方案及使用应急预案，安装方案及安装应急预案由使用单位编制、审批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施工现场无特作证培训手续或证明材料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施工用电未能落实用电“四个一”；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、部分连墙杆提前规拆除。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钢材检验数量不够，报验单内容不齐全。使用袋装水泥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30:00Z</dcterms:created>
  <dc:creator>雨林木风</dc:creator>
  <dc:description/>
  <cp:keywords/>
  <dc:language>en-US</dc:language>
  <cp:lastModifiedBy>雨林木风</cp:lastModifiedBy>
  <cp:lastPrinted>2009-03-24T15:36:00Z</cp:lastPrinted>
  <dcterms:modified xsi:type="dcterms:W3CDTF">2009-03-24T07:36:00Z</dcterms:modified>
  <cp:revision>2</cp:revision>
  <dc:subject/>
  <dc:title>汕头市2009年第一季度建筑工程综合检查情况一览表</dc:title>
</cp:coreProperties>
</file>