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0"/>
          <w:sz w:val="30"/>
        </w:rPr>
      </w:pPr>
      <w:r>
        <w:rPr>
          <w:spacing w:val="-10"/>
          <w:sz w:val="30"/>
        </w:rPr>
        <w:t>2008</w:t>
      </w:r>
      <w:r>
        <w:rPr>
          <w:spacing w:val="-10"/>
          <w:sz w:val="30"/>
        </w:rPr>
        <w:t>年汕头市建筑专业工程师评审通过人员名单</w:t>
      </w:r>
    </w:p>
    <w:tbl>
      <w:tblPr>
        <w:tblW w:w="83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28"/>
        <w:gridCol w:w="6153"/>
      </w:tblGrid>
      <w:tr>
        <w:trPr>
          <w:trHeight w:val="5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作  单  位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志荣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建筑设计院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柯新南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建筑设计院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少蓉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建筑设计院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业锋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鮀岛建筑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鲁宁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龙华建筑总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汉昭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阳第一建安总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鸿标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住宅建筑工程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婵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澄海规划设计研究院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庆邦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建筑设计院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旭明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建筑设计院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奇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龙光集团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成华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金刚幕墙工程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方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金园建筑设计院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燕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城建设计工程设计院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彬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澄海区建筑设计院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宗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阳区规划与国土资源测绘大队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立群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联泰园林绿化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绵侨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澳县建筑设计院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国炘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建筑工程总公司广州分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晋伟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龙光集团现代设计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王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建安基业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涛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建安基业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芳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澄海区溪南建筑工程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叙海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澄海区凤翔建筑工程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焕城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建安实业集团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钦荣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建安实业集团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训城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龙鐽建设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俊源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龙鐽建设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爱华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潮阳建筑工程总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昭辉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潮阳建筑工程总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翼云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潮阳建筑工程总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立聪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达濠建筑总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卓锋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金田建筑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煌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隆泰建设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加松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达濠市政建设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龙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自来水总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欢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长安建筑设计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继龙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联泰房地产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鸿楷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恒大路桥建设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军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达濠市政建设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发茂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金东海集团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锡明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金东海集团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梓江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自来水总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一凡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城建工程设计院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玉敏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城建工程设计院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树辉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粤丽建筑装饰工程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培创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雄安电力建设工程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余生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建生建设监理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立红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信泰华装饰工程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永聪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建安实业集团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枝兴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第二建筑工程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泓任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金恒丰建设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旗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金恒丰建设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奕祥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潮阳建筑工程总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伟龙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潮阳建筑工程总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祥智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潮阳第一建安总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瑞鹏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潮阳第一建安总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冬辉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潮阳第一建安总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汉杰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潮阳第四建筑总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立帆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潮阳第四建筑总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天右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潮阳第五建筑总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志远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潮阳第五建筑总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昌立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潮阳第七建筑总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章奇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建安装饰工程总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南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第二建筑工程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耀隆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同平建筑工程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丽霞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南华建筑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鹰林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建安实业集团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道芳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建安实业集团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辉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建安实业集团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碧娜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达濠市政建设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少东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礐石大桥建设总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越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第四建安总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培盛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中心医院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楚宏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潮阳第五建筑总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雄英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龙光集团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瑞虹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隆泰建设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周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同平建筑工程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少杰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潮阳第五建筑总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泽锋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恒正工程经济咨询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楚霓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经济特区市政建设总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佳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金东海集团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添生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东灿建筑总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哲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金龙建筑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澄海区港口建筑工程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焕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澄海区港口建筑工程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创辉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潮阳第三建筑总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炳奎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潮阳第三建筑总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岳新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潮阳第三建筑总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秋智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澄海工程建设监理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史训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澄海工程建设监理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繁涛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埔美建筑有限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瑞周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澄海区建筑总公司第六工程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少辉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潮阳第一建安总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坚龙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潮阳第七建筑总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坚财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潮阳第七建筑总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豪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潮阳海门建筑工程公司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楚珠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建筑工程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01:00Z</dcterms:created>
  <dc:creator>*</dc:creator>
  <dc:description/>
  <cp:keywords/>
  <dc:language>en-US</dc:language>
  <cp:lastModifiedBy>*</cp:lastModifiedBy>
  <dcterms:modified xsi:type="dcterms:W3CDTF">2008-11-27T08:02:00Z</dcterms:modified>
  <cp:revision>2</cp:revision>
  <dc:subject/>
  <dc:title/>
</cp:coreProperties>
</file>