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</w:t>
      </w:r>
      <w:r>
        <w:rPr/>
        <w:t>分项工程质量验收汇总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4"/>
        <w:gridCol w:w="1370"/>
        <w:gridCol w:w="350"/>
        <w:gridCol w:w="848"/>
        <w:gridCol w:w="237"/>
        <w:gridCol w:w="540"/>
        <w:gridCol w:w="900"/>
        <w:gridCol w:w="1800"/>
        <w:gridCol w:w="1260"/>
      </w:tblGrid>
      <w:tr>
        <w:trPr>
          <w:trHeight w:val="6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名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验批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理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工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包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包单位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包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验批部位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区段、系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定结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验收结论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工单位检查结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专业质量（技术）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验收结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理工程师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建设单位项目专业技术负责人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8:00Z</dcterms:created>
  <dc:creator>微软用户</dc:creator>
  <dc:description/>
  <cp:keywords/>
  <dc:language>en-US</dc:language>
  <cp:lastModifiedBy>微软用户</cp:lastModifiedBy>
  <dcterms:modified xsi:type="dcterms:W3CDTF">2008-10-09T02:48:00Z</dcterms:modified>
  <cp:revision>3</cp:revision>
  <dc:subject/>
  <dc:title>建筑节能分部工程质量验收表</dc:title>
</cp:coreProperties>
</file>