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东省建设工程省级工法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法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东省建筑业协会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9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　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01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奖励的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通讯地址及联系人指第一完成单位；主要完成者人数最多不得超过五人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表中内容填写不下的，可另加附页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3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或社会效益：</w:t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      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完成单位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7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（公　章）</w:t>
            </w:r>
          </w:p>
        </w:tc>
      </w:tr>
      <w:tr>
        <w:trPr>
          <w:trHeight w:val="3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评审组长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　                  （公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　　　　　　　　　　　　　　　　　</w:t>
            </w:r>
          </w:p>
        </w:tc>
      </w:tr>
      <w:tr>
        <w:trPr>
          <w:trHeight w:val="5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设厅审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520" w:before="1560" w:after="0"/>
        <w:ind w:firstLine="883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20" w:before="1560" w:after="0"/>
        <w:ind w:firstLine="883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附　件　目　录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键技术的鉴定证书复印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应用说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效益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键技术获科技成果奖励的证明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9:00Z</dcterms:created>
  <dc:creator>微软中国</dc:creator>
  <dc:description/>
  <cp:keywords/>
  <dc:language>en-US</dc:language>
  <cp:lastModifiedBy>微软中国</cp:lastModifiedBy>
  <dcterms:modified xsi:type="dcterms:W3CDTF">2008-10-16T02:50:00Z</dcterms:modified>
  <cp:revision>1</cp:revision>
  <dc:subject/>
  <dc:title>附件：</dc:title>
</cp:coreProperties>
</file>