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bCs/>
          <w:spacing w:val="20"/>
          <w:sz w:val="32"/>
          <w:szCs w:val="28"/>
        </w:rPr>
        <w:t>表</w:t>
      </w:r>
      <w:r>
        <w:rPr>
          <w:rFonts w:eastAsia="仿宋_GB2312" w:cs="华文仿宋" w:ascii="仿宋_GB2312" w:hAnsi="仿宋_GB2312"/>
          <w:bCs/>
          <w:spacing w:val="20"/>
          <w:sz w:val="32"/>
          <w:szCs w:val="28"/>
        </w:rPr>
        <w:t>6</w:t>
      </w:r>
      <w:r>
        <w:rPr>
          <w:rFonts w:ascii="仿宋_GB2312" w:hAnsi="仿宋_GB2312" w:cs="华文仿宋" w:eastAsia="仿宋_GB2312"/>
          <w:bCs/>
          <w:spacing w:val="20"/>
          <w:sz w:val="32"/>
          <w:szCs w:val="28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bCs/>
          <w:spacing w:val="20"/>
          <w:sz w:val="32"/>
          <w:szCs w:val="28"/>
        </w:rPr>
        <w:t>地级以上城市建设主管部门建筑节能检查评分表</w:t>
      </w:r>
    </w:p>
    <w:p>
      <w:pPr>
        <w:pStyle w:val="Normal"/>
        <w:spacing w:lineRule="exact" w:line="50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部门名称：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"/>
        <w:gridCol w:w="3420"/>
        <w:gridCol w:w="720"/>
        <w:gridCol w:w="540"/>
        <w:gridCol w:w="540"/>
        <w:gridCol w:w="540"/>
        <w:gridCol w:w="2520"/>
      </w:tblGrid>
      <w:tr>
        <w:trPr>
          <w:trHeight w:val="53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</w:tr>
      <w:tr>
        <w:trPr>
          <w:trHeight w:val="30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政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法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贯彻落实国家、省颁布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政策法规、规范性文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转发省文件并制定操作性强的实施方案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建筑节能承担本地区单位</w:t>
            </w:r>
            <w:r>
              <w:rPr>
                <w:sz w:val="18"/>
                <w:szCs w:val="21"/>
              </w:rPr>
              <w:t>GDP</w:t>
            </w:r>
            <w:r>
              <w:rPr>
                <w:sz w:val="18"/>
                <w:szCs w:val="21"/>
              </w:rPr>
              <w:t>能耗降低指标情况及目标分解情况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立建筑节能目标责任制和考核制度，完整填写“建筑节能基本情况统计表”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8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定地方建筑节能发展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制定规划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规划深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□</w:t>
            </w:r>
          </w:p>
        </w:tc>
      </w:tr>
      <w:tr>
        <w:trPr>
          <w:trHeight w:val="116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节能经济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墙改基金或实行其他经济激励政策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改基金利用情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5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节能标准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本年度进行了节能标准宣贯活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筑节能关键技术、产品推广使用、限制淘汰落后技术、产品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止使用实心粘土砖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建筑节能专门管理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专门机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、经费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工作开展情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节能施工图设计文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工作开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建筑节能专项审查开展情况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施工、竣工验收等环节加强建筑节能设计标准的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管力度、效果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开展建筑节能专项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自查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结果处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上报上级部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节能试点示范及成果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示范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示范成果推广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全社会宣传建筑节能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开展建筑节能宣传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新闻媒体上宣传建筑节能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在媒体上开展宣传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建筑节能技术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培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质量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86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新建建筑执行建筑节能设计标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施工图设计阶段执行节能标准情况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竣工验收阶段执行节能标准情况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检查工程实际结果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可再生能源建筑中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结合地方特点开展可再生能源的应用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1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政府办公建筑和大型公共建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节能运行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办公建筑和大型公共建筑能耗掌握情况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节能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行业学（协）会作用发挥情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服务机制培育及节能服务公司发展情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</w:p>
        </w:tc>
      </w:tr>
      <w:tr>
        <w:trPr>
          <w:trHeight w:val="53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平台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完成政府办公建筑和大型公共建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调查统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完成城市基本数据调查，数据完整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完成既有建筑的调查，数据完整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建筑能耗调查，数据完整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□</w:t>
            </w:r>
          </w:p>
        </w:tc>
      </w:tr>
      <w:tr>
        <w:trPr>
          <w:trHeight w:val="539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分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合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计</w:t>
            </w:r>
            <w:r>
              <w:rPr>
                <w:szCs w:val="21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\# "0"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检查组成员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pacing w:val="20"/>
          <w:sz w:val="32"/>
          <w:szCs w:val="28"/>
        </w:rPr>
      </w:pPr>
      <w:r>
        <w:rPr>
          <w:rFonts w:eastAsia="黑体;SimHei"/>
          <w:bCs/>
          <w:spacing w:val="20"/>
          <w:sz w:val="32"/>
          <w:szCs w:val="28"/>
        </w:rPr>
        <w:t>评分细则</w:t>
      </w:r>
    </w:p>
    <w:p>
      <w:pPr>
        <w:pStyle w:val="Normal"/>
        <w:ind w:firstLine="560"/>
        <w:rPr>
          <w:rFonts w:eastAsia="仿宋_GB2312"/>
          <w:bCs/>
          <w:spacing w:val="20"/>
          <w:sz w:val="28"/>
          <w:szCs w:val="28"/>
        </w:rPr>
      </w:pPr>
      <w:r>
        <w:rPr>
          <w:rFonts w:eastAsia="仿宋_GB2312"/>
          <w:bCs/>
          <w:spacing w:val="20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检查范围：针对地级以上城市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本评分表主要围绕日常推进建筑节能主要方面工作进行评分，具体包括政策法规、技术标准、行政监管及宣传培训四个方面。同时考虑各地在推进建筑节能方面工作方法、重点的不同，设立了建筑节能创新措施。本次专项检查将对具体工程进行抽查，抽查结果将作为对推进建筑节能工作的实际效果的评估计入。以上各部分总和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09:00Z</dcterms:created>
  <dc:creator>林兆雄</dc:creator>
  <dc:description/>
  <cp:keywords/>
  <dc:language>en-US</dc:language>
  <cp:lastModifiedBy>wxb</cp:lastModifiedBy>
  <dcterms:modified xsi:type="dcterms:W3CDTF">2008-03-06T01:56:00Z</dcterms:modified>
  <cp:revision>4</cp:revision>
  <dc:subject/>
  <dc:title>地级以上城市建设主管部门建筑节能检查评分表</dc:title>
</cp:coreProperties>
</file>