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：</w:t>
      </w:r>
    </w:p>
    <w:p>
      <w:pPr>
        <w:pStyle w:val="Normal"/>
        <w:spacing w:before="0" w:after="317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季度全省建筑施工安全检查重大隐患排查整改一览表</w:t>
      </w:r>
    </w:p>
    <w:p>
      <w:pPr>
        <w:pStyle w:val="Normal"/>
        <w:ind w:left="-2" w:hanging="592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填报地区：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 w:val="21"/>
          <w:szCs w:val="21"/>
        </w:rPr>
        <w:t>市                                                                                                            年     月    日</w:t>
      </w:r>
    </w:p>
    <w:tbl>
      <w:tblPr>
        <w:tblW w:w="1514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73"/>
        <w:gridCol w:w="1485"/>
        <w:gridCol w:w="1485"/>
        <w:gridCol w:w="1485"/>
        <w:gridCol w:w="3849"/>
        <w:gridCol w:w="1639"/>
        <w:gridCol w:w="1640"/>
        <w:gridCol w:w="118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所在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施工单位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企业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监理工程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在主要安全隐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措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责任单位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整改期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67" w:footer="0" w:bottom="95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9:00Z</dcterms:created>
  <dc:creator>许欣毅</dc:creator>
  <dc:description/>
  <cp:keywords/>
  <dc:language>en-US</dc:language>
  <cp:lastModifiedBy>郑婉铃</cp:lastModifiedBy>
  <cp:lastPrinted>2008-03-03T10:52:00Z</cp:lastPrinted>
  <dcterms:modified xsi:type="dcterms:W3CDTF">2008-03-04T06:09:00Z</dcterms:modified>
  <cp:revision>2</cp:revision>
  <dc:subject/>
  <dc:title>施工现场管理混乱的受检工程项目一览表</dc:title>
</cp:coreProperties>
</file>