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粤建安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bookmarkStart w:id="0" w:name="Title"/>
      <w:r>
        <w:rPr>
          <w:rFonts w:ascii="楷体_GB2312" w:hAnsi="楷体_GB2312" w:eastAsia="楷体_GB2312"/>
          <w:b/>
          <w:sz w:val="44"/>
          <w:szCs w:val="44"/>
        </w:rPr>
        <w:t>关于迅速开展全国“两会”期间暨第一季度全省建筑施工安全生产大检查的紧急通知</w:t>
      </w:r>
      <w:bookmarkEnd w:id="0"/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建委、各地级以上市建设局，各有关单位：</w:t>
      </w:r>
    </w:p>
    <w:p>
      <w:pPr>
        <w:pStyle w:val="Normal"/>
        <w:autoSpaceDE w:val="false"/>
        <w:spacing w:lineRule="exact" w:line="600"/>
        <w:ind w:firstLine="59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贯彻落实省安委办《关于全面开展安全生产大检查的紧急通知》（粤安办明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8]3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工作部署，为“两会”召开创造安全稳定的社会环境，我厅决定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组织全省各地开展建筑施工安全生产大检查，现就有关要求通知如下：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级建设行政主管部门、建筑工程安全监督站、各有关单位要高度重视，迅速行动，充分认识抓好“两会”期间建筑施工安全生产工作的重要性，认真结合本地区、本企业的实际，针对存在问题和薄弱环节，采取最有效的措施抓好安全生产。特别是粤北地区，要将这次安全检查与灾后恢复生产工作相结合，及时消除积雪积冰所造成的安全生产隐患，杜绝建筑施工重特大事故发生。</w:t>
      </w:r>
    </w:p>
    <w:p>
      <w:pPr>
        <w:pStyle w:val="Normal"/>
        <w:autoSpaceDE w:val="false"/>
        <w:spacing w:lineRule="exact" w:line="600"/>
        <w:ind w:firstLine="58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ˎ̥;Times New Roman" w:eastAsia="仿宋_GB2312"/>
          <w:sz w:val="32"/>
          <w:szCs w:val="32"/>
        </w:rPr>
        <w:t>建筑施工企业</w:t>
      </w:r>
      <w:r>
        <w:rPr>
          <w:rFonts w:ascii="仿宋_GB2312" w:hAnsi="仿宋_GB2312" w:cs="ˎ̥;Times New Roman" w:eastAsia="仿宋_GB2312"/>
          <w:sz w:val="32"/>
          <w:szCs w:val="32"/>
        </w:rPr>
        <w:t>要切实落实安全生产主体责任，针对春节后建筑农民工陆续返粤，各施工工地已进入全面施工阶段，同时又是建筑施工事故的易发、多发阶段的特点，必须高度重视安全生产，针对性地做好施工一线作业人员安全生产教育，并确保各项安全防范措施落实到位。特别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受雨雪冰冻恶劣天气影响较大的粤北地区，工程复工前，施工单位必须严格对塔吊、施工升降机、钢井架、外脚手架、施工临电线路等重点部位和环节进行认真排查，自检合格后经监理单位签发复工令后，方可重新开工。</w:t>
      </w:r>
    </w:p>
    <w:p>
      <w:pPr>
        <w:pStyle w:val="Normal"/>
        <w:autoSpaceDE w:val="false"/>
        <w:spacing w:lineRule="exact" w:line="600"/>
        <w:ind w:firstLine="594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级建设行政主管部门要</w:t>
      </w: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工程安全生产管理条例》、</w:t>
      </w:r>
      <w:r>
        <w:rPr>
          <w:rFonts w:ascii="仿宋_GB2312" w:hAnsi="仿宋_GB2312" w:cs="ˎ̥;Times New Roman" w:eastAsia="仿宋_GB2312"/>
          <w:sz w:val="32"/>
          <w:szCs w:val="32"/>
        </w:rPr>
        <w:t>《建筑起重机械安全监督管理规定》、</w:t>
      </w:r>
      <w:r>
        <w:rPr>
          <w:rFonts w:ascii="仿宋_GB2312" w:hAnsi="仿宋_GB2312" w:cs="ˎ̥;Times New Roman" w:eastAsia="仿宋_GB2312"/>
          <w:sz w:val="32"/>
          <w:szCs w:val="32"/>
        </w:rPr>
        <w:t>《建筑施工安全检查标准》</w:t>
      </w:r>
      <w:r>
        <w:rPr>
          <w:rFonts w:ascii="仿宋_GB2312" w:hAnsi="仿宋_GB2312" w:cs="ˎ̥;Times New Roman" w:eastAsia="仿宋_GB2312"/>
          <w:sz w:val="32"/>
          <w:szCs w:val="32"/>
        </w:rPr>
        <w:t>以及《广东省建设厅建筑工程安全生产动态办法》等法规、标准和文件的规定，对本地区所有在建工程组织开展一次施工安全大检查，检查重点：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施工现场安全管理机构设置及专职安全管理人员到岗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施工一线作业人员上岗前安全生产教育培训和“平安卡”管理制度执行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施工专项方案编制、审批、组织实施及验收情况，特别是深基坑、施工起重机械（包括塔吊、施工升降机、钢井架、施工龙门吊等）、高支模、外脚手架、地下暗挖等危险性较大工程的安全管理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春节前组织开展检查发现的事故隐患排查、整改的“回头看”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重大危险源在工地明显位置公示制度的实施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“三宝、四口、五临边”的安全防护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施工临时用电管理情况；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事故应急预案编制与组织救援演练，以及应急救援物资配备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级建设行政主管部门要认真制定《第一季度全省建筑施工安全检查重大隐患排查整改一览表》（详见附表），将查出的隐患登记造册，明确整改的责任单位和责任人，落实专人负责，限期完成。</w:t>
      </w:r>
    </w:p>
    <w:p>
      <w:pPr>
        <w:pStyle w:val="Normal"/>
        <w:autoSpaceDE w:val="false"/>
        <w:spacing w:lineRule="exact" w:line="600"/>
        <w:ind w:firstLine="58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各级建设行政主管部门要加大执法力度，严肃查处违法违规行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存在重大隐患的工程，该停工的坚决停工，该扣分的坚决扣分，该处罚的坚决处罚，该通报的坚决通报，保持高压态势，绝不姑息迁就。</w:t>
      </w:r>
    </w:p>
    <w:p>
      <w:pPr>
        <w:pStyle w:val="Normal"/>
        <w:autoSpaceDE w:val="false"/>
        <w:spacing w:lineRule="exact" w:line="600"/>
        <w:ind w:firstLine="57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各级建设行政主管部门将检查情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检查出动人次、检查项目数量、发出限期整改和局部停工通知数量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连同重大隐患排查整改一览表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以书面及电子邮件方式，上报我厅安全管理处，并在本地建设信息网上通报检查情况。</w:t>
      </w:r>
    </w:p>
    <w:p>
      <w:pPr>
        <w:pStyle w:val="Normal"/>
        <w:autoSpaceDE w:val="false"/>
        <w:spacing w:lineRule="exact" w:line="600"/>
        <w:ind w:firstLine="5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在各地开展安全检查基础上，省建设厅将组织对部分地区进行重点督查，对不认真开展隐患排查、存在重大安全隐患的地区、企业和相关人员，给予全省通报批评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278" w:hanging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第一季度全省建筑施工安全检查重大隐患排查整改一览表</w:t>
      </w:r>
    </w:p>
    <w:p>
      <w:pPr>
        <w:pStyle w:val="Normal"/>
        <w:autoSpaceDE w:val="false"/>
        <w:spacing w:lineRule="exact" w:line="600"/>
        <w:ind w:left="357" w:firstLine="594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ind w:left="357" w:first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357" w:first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357" w:firstLine="59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357" w:firstLine="26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ascii="仿宋_GB2312" w:hAnsi="仿宋_GB2312" w:eastAsia="仿宋_GB2312"/>
          <w:spacing w:val="36"/>
          <w:sz w:val="32"/>
          <w:szCs w:val="32"/>
        </w:rPr>
        <w:t>八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三月三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联系人：许欣毅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1335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313358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yxx111@126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bookmarkStart w:id="1" w:name="Matter"/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2" w:name="Keyword"/>
      <w:r>
        <w:rPr>
          <w:rFonts w:ascii="宋体;SimSun" w:hAnsi="宋体;SimSun" w:cs="宋体;SimSun"/>
          <w:b/>
          <w:sz w:val="32"/>
          <w:szCs w:val="32"/>
        </w:rPr>
        <w:t>建筑</w:t>
      </w:r>
      <w:r>
        <w:rPr>
          <w:rFonts w:ascii="宋体;SimSun" w:hAnsi="宋体;SimSun" w:cs="宋体;SimSun"/>
          <w:b/>
          <w:sz w:val="32"/>
          <w:szCs w:val="32"/>
        </w:rPr>
        <w:t xml:space="preserve">  企业  安全  检查  通知</w:t>
      </w:r>
      <w:bookmarkEnd w:id="2"/>
    </w:p>
    <w:p>
      <w:pPr>
        <w:pStyle w:val="Normal"/>
        <w:spacing w:lineRule="exact" w:line="600"/>
        <w:ind w:firstLine="358"/>
        <w:rPr/>
      </w:pPr>
      <w:r>
        <w:rPr>
          <w:rFonts w:eastAsia="仿宋_GB2312"/>
          <w:sz w:val="28"/>
          <w:szCs w:val="28"/>
        </w:rPr>
        <w:t>抄送：</w:t>
      </w:r>
      <w:bookmarkStart w:id="3" w:name="ccGov"/>
      <w:r>
        <w:rPr>
          <w:rFonts w:eastAsia="仿宋_GB2312"/>
          <w:sz w:val="28"/>
          <w:szCs w:val="28"/>
        </w:rPr>
        <w:t>省安委办，省建设工程质量安全监督检测总站</w:t>
      </w:r>
      <w:bookmarkEnd w:id="3"/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7:00Z</dcterms:created>
  <dc:creator>Administrator</dc:creator>
  <dc:description/>
  <cp:keywords/>
  <dc:language>en-US</dc:language>
  <cp:lastModifiedBy>许伟韬</cp:lastModifiedBy>
  <dcterms:modified xsi:type="dcterms:W3CDTF">2008-03-04T06:37:00Z</dcterms:modified>
  <cp:revision>2</cp:revision>
  <dc:subject/>
  <dc:title/>
</cp:coreProperties>
</file>