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价员各班学习课程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4"/>
        <w:gridCol w:w="900"/>
        <w:gridCol w:w="4500"/>
        <w:gridCol w:w="706"/>
        <w:gridCol w:w="1454"/>
      </w:tblGrid>
      <w:tr>
        <w:trPr>
          <w:trHeight w:val="457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装专业培训班课程表</w:t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  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老师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计价应用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秋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）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亚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理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价原理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荣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计价应用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秋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达公司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）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涤宇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计价应用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秋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闭卷）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开卷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6"/>
        <w:gridCol w:w="1170"/>
        <w:gridCol w:w="3885"/>
        <w:gridCol w:w="900"/>
        <w:gridCol w:w="1440"/>
      </w:tblGrid>
      <w:tr>
        <w:trPr>
          <w:trHeight w:val="431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专业培训班课程表</w:t>
            </w:r>
          </w:p>
        </w:tc>
      </w:tr>
      <w:tr>
        <w:trPr>
          <w:trHeight w:val="43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  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老师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计价应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郉瑞源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亚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价原理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荣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计价应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郉瑞源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达公司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涤宇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计价应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郉瑞源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闭卷）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开卷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76"/>
        <w:gridCol w:w="1018"/>
        <w:gridCol w:w="4056"/>
        <w:gridCol w:w="900"/>
        <w:gridCol w:w="1440"/>
      </w:tblGrid>
      <w:tr>
        <w:trPr>
          <w:trHeight w:val="623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装饰、园建专业培训班课程表</w:t>
            </w:r>
          </w:p>
        </w:tc>
      </w:tr>
      <w:tr>
        <w:trPr>
          <w:trHeight w:val="4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老师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理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价原理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荣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应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涤宇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达公司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应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荣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亚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应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荣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建筑、装饰、园建闭卷）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建筑开卷）</w:t>
            </w:r>
          </w:p>
        </w:tc>
      </w:tr>
      <w:tr>
        <w:trPr>
          <w:trHeight w:val="43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装饰、园建开卷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19:00Z</dcterms:created>
  <dc:creator>fxzm</dc:creator>
  <dc:description/>
  <dc:language>en-US</dc:language>
  <cp:lastModifiedBy>fxzm</cp:lastModifiedBy>
  <dcterms:modified xsi:type="dcterms:W3CDTF">2007-08-25T02:21:00Z</dcterms:modified>
  <cp:revision>2</cp:revision>
  <dc:subject/>
  <dc:title>造价员各班学习课程表:</dc:title>
</cp:coreProperties>
</file>