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经济特区建筑工程评标专家库管理办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一条</w:t>
      </w:r>
      <w:r>
        <w:rPr>
          <w:sz w:val="30"/>
          <w:szCs w:val="30"/>
        </w:rPr>
        <w:t>　为加强对汕头经济特区建筑工程评标专家的管理，规范建筑工程招标投标项目的评标行为，维护招标投标当事人的合法权益，根据《汕头经济特区建设工程施工招标投标管理条例》的有关规定，结合特区实际，制定本办法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二条</w:t>
      </w:r>
      <w:r>
        <w:rPr>
          <w:sz w:val="30"/>
          <w:szCs w:val="30"/>
        </w:rPr>
        <w:t>　市建设局负责特区建筑工程评标专家库（以下简称评标专家库）的组建、监督、管理工作。其主要职责是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一）负责专家的资格认定、聘用工作，建立专家个人档案；</w:t>
      </w:r>
    </w:p>
    <w:p>
      <w:pPr>
        <w:pStyle w:val="TextBody"/>
        <w:ind w:firstLine="600"/>
        <w:rPr/>
      </w:pPr>
      <w:r>
        <w:rPr/>
        <w:t>（二）负责对聘用专家进行招投标法律法规知识培训、考核和开展职业道德教育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依法调查处理评标过程中存在的违法违规行为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监督和指导汕头市建设工程交易中心（以下简称交易中心）依照规定使用专家库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五）法律法规规定的其他职能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三条</w:t>
      </w:r>
      <w:r>
        <w:rPr>
          <w:sz w:val="30"/>
          <w:szCs w:val="30"/>
        </w:rPr>
        <w:t>　交易中心受市建设局委托，使用专家库，服务评标活动。其主要职责是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协助市建设局组织对专家开展培训和考核工作；</w:t>
      </w:r>
    </w:p>
    <w:p>
      <w:pPr>
        <w:pStyle w:val="TextBody"/>
        <w:rPr/>
      </w:pPr>
      <w:r>
        <w:rPr/>
        <w:t>　　（二）负责专家库计算机系统及相关配套设备、设施的购置、维护和管理，确保其安全运作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协助招标人从专家库中随机抽取专家，并负责通知专家到场评标和确认报到专家的身份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负责从抽取专家至评标结束整个过程的保密工作，　　建立音像和纸质的记录档案，并整理保管有关文件资料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五）协助、配合有关监督部门调查专家涉嫌的违法、违规、违纪行为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六）定期向市建设局提交专家参加评标活动情况的书面报告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四条</w:t>
      </w:r>
      <w:r>
        <w:rPr>
          <w:sz w:val="30"/>
          <w:szCs w:val="30"/>
        </w:rPr>
        <w:t>　应聘专家应当具备以下条件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一）能够自觉遵守招标投标的法律、法规、规章和政策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具有良好的思想素质和职业道德，能够认真履行专家职责，公正、廉洁地从事评标工作，自觉维护国家利益和招标投标双方当事人的合法权益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从事相关专业技术工作满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以上，并具备高级专业技术职称或注册执业资格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年龄在</w:t>
      </w:r>
      <w:r>
        <w:rPr>
          <w:sz w:val="30"/>
          <w:szCs w:val="30"/>
        </w:rPr>
        <w:t>65</w:t>
      </w:r>
      <w:r>
        <w:rPr>
          <w:sz w:val="30"/>
          <w:szCs w:val="30"/>
        </w:rPr>
        <w:t>岁以下，身体健康，能胜任评标工作。在接到评标通知后，能确保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内到达交易中心报到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五）能自觉服从有关部门的管理和监督，按时参加培训。</w:t>
      </w:r>
    </w:p>
    <w:p>
      <w:pPr>
        <w:pStyle w:val="TextBody"/>
        <w:rPr/>
      </w:pPr>
      <w:r>
        <w:rPr/>
        <w:t>　　本市专业人才储备较少的专家，经市建设局审定，可适当降低本条前款第三项的标准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五条</w:t>
      </w:r>
      <w:r>
        <w:rPr>
          <w:sz w:val="30"/>
          <w:szCs w:val="30"/>
        </w:rPr>
        <w:t>　有下列情形之一者，不能聘任为专家库专家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丧失或被限制民事行为能力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受过刑事处罚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受党政纪处分尚未解除，或被开除公职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曾在评标过程中有不良行为记录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第六条</w:t>
      </w:r>
      <w:r>
        <w:rPr>
          <w:sz w:val="30"/>
          <w:szCs w:val="30"/>
        </w:rPr>
        <w:t>　评标专家按下列程序办理聘任手续：</w:t>
      </w:r>
    </w:p>
    <w:p>
      <w:pPr>
        <w:pStyle w:val="TextBody"/>
        <w:rPr/>
      </w:pPr>
      <w:r>
        <w:rPr/>
        <w:t>　　（一）申请人如实填写《汕头经济特区建筑工程评标专家申请表》，现职人员经任职单位同意后报送市建设局审核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经审核合格的，进入评标专家库，由市建设局颁发聘书。</w:t>
      </w:r>
    </w:p>
    <w:p>
      <w:pPr>
        <w:pStyle w:val="TextBody"/>
        <w:rPr/>
      </w:pPr>
      <w:r>
        <w:rPr/>
        <w:t>　　专家每届聘期三年。聘任期满，经业务能力和职业操守等综合考核合格的，可以续聘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七条</w:t>
      </w:r>
      <w:r>
        <w:rPr>
          <w:sz w:val="30"/>
          <w:szCs w:val="30"/>
        </w:rPr>
        <w:t>　评标专家库专家享有下列权利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一）接受聘请担任招标项目评标委员会成员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依法并按照评标标准和方法对投标文件独立进行评审，提出评审意见，行使表决权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对投标文件中的疑问要求投标人解答或者澄清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接受招标人或招标代理机构支付的评标劳务报酬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五）对评标专家库的日常管理工作提出意见和建议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六）法律法规规定的其他权利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八条</w:t>
      </w:r>
      <w:r>
        <w:rPr>
          <w:sz w:val="30"/>
          <w:szCs w:val="30"/>
        </w:rPr>
        <w:t>　评标专家库专家应当履行下列义务：</w:t>
      </w:r>
    </w:p>
    <w:p>
      <w:pPr>
        <w:pStyle w:val="TextBody"/>
        <w:rPr/>
      </w:pPr>
      <w:r>
        <w:rPr/>
        <w:t>　　（一）认真执行有关招标投标的法律、法规和其他有关政策，客观公正地进行评标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有下列情形之一的，专家应主动提出回避，不得担任该项目评标委员会成员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属投标人的雇员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属投标人主要负责人的近亲属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属评审项目主管部门的负责人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与投标人有直接经济利益关系，可能影响公正评审的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（三）遵守评标工作纪律，不得与任何投标人或者与评标结果有利害关系的人私下接触，不得违反规定接受上述人员的财物、宴请或者其他好处，不得透露对投标文件的评审、中标候选人的推荐以及与评标有关的其他情况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准时参加评标活动，客观公正地进行评审，对所提出的评审意见承担个人责任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五）工作变动应及时告知市建设局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六）服从市建设局的管理和监督，及时举报干扰公正评标的单位和个人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七）参加市建设局组织的培训和考核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八）法律法规规定的其他义务。</w:t>
      </w:r>
    </w:p>
    <w:p>
      <w:pPr>
        <w:pStyle w:val="Normal"/>
        <w:spacing w:lineRule="auto" w:line="360"/>
        <w:ind w:firstLine="602"/>
        <w:rPr/>
      </w:pPr>
      <w:r>
        <w:rPr>
          <w:b/>
          <w:bCs/>
          <w:sz w:val="30"/>
          <w:szCs w:val="30"/>
        </w:rPr>
        <w:t>第九条</w:t>
      </w:r>
      <w:r>
        <w:rPr>
          <w:sz w:val="30"/>
          <w:szCs w:val="30"/>
        </w:rPr>
        <w:t>　评标专家库专家接到评标通知后至到达交易中心前，除告知家庭、任职工作单位外，不得向他人透露已接受通知，或和他人商讨与评标有关的任何内容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条</w:t>
      </w:r>
      <w:r>
        <w:rPr>
          <w:sz w:val="30"/>
          <w:szCs w:val="30"/>
        </w:rPr>
        <w:t>　评标专家库专家在到达交易中心后，经交易中心确认身份，上交通讯设备，进入评标区。</w:t>
      </w:r>
    </w:p>
    <w:p>
      <w:pPr>
        <w:pStyle w:val="TextBody"/>
        <w:rPr/>
      </w:pPr>
      <w:r>
        <w:rPr/>
        <w:t>　　专家进入评标区后，应当服从交易中心的管理，在完成评标报告前，未经行政监督部门或监察部门现场监督人员同意，不得擅自离开评标区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一条</w:t>
      </w:r>
      <w:r>
        <w:rPr>
          <w:sz w:val="30"/>
          <w:szCs w:val="30"/>
        </w:rPr>
        <w:t>　评标专家库专家有下列情形之一，经市建设局调查核实的，暂停其参加评标资格直至解除聘约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无正当理由不参加市建设局组织的培训，或在培训考核中成绩不合格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一年中不能按通知要求参加评标达五次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一年中没有按通知时限到达交易中心，且迟到时间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达三次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进入评标区后，不服从管理，或未完成评标擅自离开评标区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五）接通知后至到达交易中心前，向他人透露与评标有关的任何内容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六）故意隐瞒个人情况，不主动履行回避制度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七）向他人泄露投标文件的评审和比较结果、中标候选人的推荐及与评标有关的其他情况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八）评标意见偏离评标原则，评标结论显失公平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九）私下接触投标人，接受投标人的财物、宴请或者其他好处，影响评审公正的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十）不履行评标专家应当履行的义务的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二条</w:t>
      </w:r>
      <w:r>
        <w:rPr>
          <w:sz w:val="30"/>
          <w:szCs w:val="30"/>
        </w:rPr>
        <w:t>　有下列情形之一，评标专家库专家要求解聘的，应当提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以书面形式向市建设局书面提出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因身体原因不能继续胜任评标工作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因工作变动不再适宜担任评标专家的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因其他原因不再担任评标专家的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解聘时，专家应当将原聘书交还市建设局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三条</w:t>
      </w:r>
      <w:r>
        <w:rPr>
          <w:sz w:val="30"/>
          <w:szCs w:val="30"/>
        </w:rPr>
        <w:t>　交易中心每半年应当将专家参与评标的次数，迟到或未出席评标活动次数及原因，评标过程的表现等情况进行汇总，报市建设局备案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四条</w:t>
      </w:r>
      <w:r>
        <w:rPr>
          <w:sz w:val="30"/>
          <w:szCs w:val="30"/>
        </w:rPr>
        <w:t>　市建设局应当根据交易中心的报告、现场监督或监察人员的意见、投诉调查及处理结论、以及专家参加培训和考核情况，定期或不定期对专家进行综合评估。对表现优秀的专家予以奖励，对不服从管理、不依照规定评标或有违法违规行为的专家，给予相应的处理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五条</w:t>
      </w:r>
      <w:r>
        <w:rPr>
          <w:sz w:val="30"/>
          <w:szCs w:val="30"/>
        </w:rPr>
        <w:t>　实行评标有偿劳务制度，专家的评标报酬由招标人或招标代理机构支付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评标报酬的最低标准暂定为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每半个工作日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六条</w:t>
      </w:r>
      <w:r>
        <w:rPr>
          <w:sz w:val="30"/>
          <w:szCs w:val="30"/>
        </w:rPr>
        <w:t>　本办法由汕头市建设局负责解释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第十七条</w:t>
      </w:r>
      <w:r>
        <w:rPr>
          <w:sz w:val="30"/>
          <w:szCs w:val="30"/>
        </w:rPr>
        <w:t>　本办法自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施行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supperabc</dc:creator>
  <dc:description/>
  <cp:keywords/>
  <dc:language>en-US</dc:language>
  <cp:lastModifiedBy>微软用户</cp:lastModifiedBy>
  <cp:lastPrinted>2006-12-20T09:17:00Z</cp:lastPrinted>
  <dcterms:modified xsi:type="dcterms:W3CDTF">2006-12-21T03:02:00Z</dcterms:modified>
  <cp:revision>2</cp:revision>
  <dc:subject/>
  <dc:title>汕头经济特区建设工程评标专家库管理办法</dc:title>
</cp:coreProperties>
</file>