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32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32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2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2"/>
          <w:szCs w:val="30"/>
        </w:rPr>
        <w:t>2006</w:t>
      </w:r>
      <w:r>
        <w:rPr>
          <w:rFonts w:ascii="方正小标宋简体;宋体" w:hAnsi="方正小标宋简体;宋体" w:cs="宋体;SimSun" w:eastAsia="方正小标宋简体;宋体"/>
          <w:b/>
          <w:bCs/>
          <w:sz w:val="32"/>
          <w:szCs w:val="30"/>
        </w:rPr>
        <w:t>年度一级建造师执业资格考试用书征订单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28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28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28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800"/>
        <w:gridCol w:w="1260"/>
        <w:gridCol w:w="1176"/>
        <w:gridCol w:w="206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数（册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工程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饰装修工程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公用工程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工程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安装工程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工程工程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与航运工程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工程工程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工程工程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化工工程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航机场工程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冶炼工程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与广电工程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工程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饰装修工程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公用工程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安装工程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工程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与航运工程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工程工程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工程工程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化工工程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航机场工程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冶炼工程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与广电工程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数（册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法规选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工程管理与实务复习题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饰装修工程管理与实务复习题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公用工程管理与实务复习题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管理与实务复习题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安装工程管理与实务复习题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工程管理与实务复习题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工程工程管理与实务复习题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化工工程管理与实务复习题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管理与实务复习题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工程管理与实务复习题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经济复习题集（修订增补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项目管理复习题集（修订增补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法规及相关知识复习题集（修订增补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 总 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订书单位（加盖单位公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联系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 xml:space="preserve"> 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36:00Z</dcterms:created>
  <dc:creator>xxs08</dc:creator>
  <dc:description/>
  <dc:language>en-US</dc:language>
  <cp:lastModifiedBy>xxs08</cp:lastModifiedBy>
  <dcterms:modified xsi:type="dcterms:W3CDTF">2006-08-18T10:40:00Z</dcterms:modified>
  <cp:revision>2</cp:revision>
  <dc:subject/>
  <dc:title>2006年度一级建造师执业资格考试用书征订单</dc:title>
</cp:coreProperties>
</file>