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汕头市建设系统治理商业贿赂自查自纠情况表（五）</w:t>
      </w:r>
    </w:p>
    <w:p>
      <w:pPr>
        <w:pStyle w:val="Normal"/>
        <w:rPr/>
      </w:pPr>
      <w:r>
        <w:rPr>
          <w:sz w:val="28"/>
          <w:szCs w:val="28"/>
        </w:rPr>
        <w:t>工程造价咨询单位：　　　　　　　　　　　　　负责人：　　　</w:t>
      </w:r>
      <w:r>
        <w:rPr/>
        <w:t>　　　　　　填表时间：　　　年　　月　　日</w:t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00"/>
        <w:gridCol w:w="2100"/>
        <w:gridCol w:w="2856"/>
        <w:gridCol w:w="2352"/>
        <w:gridCol w:w="2352"/>
      </w:tblGrid>
      <w:tr>
        <w:trPr>
          <w:trHeight w:val="512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8575</wp:posOffset>
                      </wp:positionV>
                      <wp:extent cx="1333500" cy="9906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.25pt" to="104.8pt,8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75</wp:posOffset>
                      </wp:positionV>
                      <wp:extent cx="800100" cy="158496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25pt" to="57.55pt,1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　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接受单位和个人贿赂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抬高或压低价格，损害业主利益的行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为获取业务，与委托方内外勾结，替委托方作假损害业主的行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无原则削减合理的结算，以削减数额按比例向业主提取报酬，侵犯施工企业的合法利益，助长高估冒算的歪风的行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接受贿赂以虚设项目、高估冒算、重复计算等手段骗取工程款的行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为获取咨询合同，向建设单位行贿或者给予回扣的行为</w:t>
            </w:r>
          </w:p>
        </w:tc>
      </w:tr>
      <w:tr>
        <w:trPr>
          <w:trHeight w:val="17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02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37:00Z</dcterms:created>
  <dc:creator>user</dc:creator>
  <dc:description/>
  <cp:keywords/>
  <dc:language>en-US</dc:language>
  <cp:lastModifiedBy>user</cp:lastModifiedBy>
  <cp:lastPrinted>2006-07-23T10:57:00Z</cp:lastPrinted>
  <dcterms:modified xsi:type="dcterms:W3CDTF">2006-07-27T03:41:00Z</dcterms:modified>
  <cp:revision>3</cp:revision>
  <dc:subject/>
  <dc:title>汕头市建设系统治理商业贿赂自查自纠情况表（一）</dc:title>
</cp:coreProperties>
</file>