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建设系统治理商业贿赂自查自纠情况表（四）</w:t>
      </w:r>
    </w:p>
    <w:p>
      <w:pPr>
        <w:pStyle w:val="Normal"/>
        <w:rPr/>
      </w:pPr>
      <w:r>
        <w:rPr/>
        <w:t>勘察设计单位：　　　　　　　　　　　　负责人：　　　　　　　　　　　　填表时间：　　　年　　月　　日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2310"/>
        <w:gridCol w:w="1575"/>
        <w:gridCol w:w="2100"/>
        <w:gridCol w:w="2100"/>
        <w:gridCol w:w="1995"/>
      </w:tblGrid>
      <w:tr>
        <w:trPr>
          <w:trHeight w:val="51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3335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25pt" to="104.8pt,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800100" cy="15849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7.55pt,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　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为获取勘察设计合同，向建设单位行贿或者给予回扣的行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对个别人员、业主、评委或招标代理机构工作人员行贿，以不正当手段谋取中标的行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贿赂其他企业陪标、串标，非法谋取中标的行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收受贿赂，故意变更设计以增加工程量、提高价格，谋取不正当利益的行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受贿赂，指定材料设备品牌、厂商或分包企业，谋取不正当利益的行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分部分项工程验收中，有收受贿赂或回扣，人为降低验收标准的行为</w:t>
            </w:r>
          </w:p>
        </w:tc>
      </w:tr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9:00Z</dcterms:created>
  <dc:creator>user</dc:creator>
  <dc:description/>
  <cp:keywords/>
  <dc:language>en-US</dc:language>
  <cp:lastModifiedBy>user</cp:lastModifiedBy>
  <cp:lastPrinted>2006-07-23T10:57:00Z</cp:lastPrinted>
  <dcterms:modified xsi:type="dcterms:W3CDTF">2006-07-27T03:32:00Z</dcterms:modified>
  <cp:revision>3</cp:revision>
  <dc:subject/>
  <dc:title>汕头市建设系统治理商业贿赂自查自纠情况表（一）</dc:title>
</cp:coreProperties>
</file>