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汕头市建设系统治理商业贿赂自查自纠情况表（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标代理单位：　　　　　　　　　　　　负责人：　　　　　　　　　　　填表时间：　　　年　　月　　日</w:t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80"/>
        <w:gridCol w:w="2240"/>
        <w:gridCol w:w="1960"/>
        <w:gridCol w:w="2310"/>
        <w:gridCol w:w="1890"/>
        <w:gridCol w:w="1680"/>
      </w:tblGrid>
      <w:tr>
        <w:trPr>
          <w:trHeight w:val="51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575</wp:posOffset>
                      </wp:positionV>
                      <wp:extent cx="1333500" cy="9906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.25pt" to="104.8pt,8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</wp:posOffset>
                      </wp:positionV>
                      <wp:extent cx="800100" cy="158496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25pt" to="57.55pt,1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　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为获取招标代理合同，向建设单位行贿或者给予回扣的行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代理招标中接受贿赂，对投标报名企业“量身订做”，为明标暗投创造条件的行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接受贿赂，泄露在招标过程中应当保密的情况，妨碍招标的公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接受贿赂，在招标文件中指定材料设备品牌、厂商或分包企业，谋取不正当利益的行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要求中标单位将分部工程分包，索取贿赂或回扣的行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商业贿赂行为</w:t>
            </w:r>
          </w:p>
        </w:tc>
      </w:tr>
      <w:tr>
        <w:trPr>
          <w:trHeight w:val="18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3:16:00Z</dcterms:created>
  <dc:creator>user</dc:creator>
  <dc:description/>
  <cp:keywords/>
  <dc:language>en-US</dc:language>
  <cp:lastModifiedBy>user</cp:lastModifiedBy>
  <cp:lastPrinted>2006-07-23T11:16:00Z</cp:lastPrinted>
  <dcterms:modified xsi:type="dcterms:W3CDTF">2006-07-27T02:55:00Z</dcterms:modified>
  <cp:revision>5</cp:revision>
  <dc:subject/>
  <dc:title>汕头市建设系统治理商业贿赂自查自纠情况表（一）</dc:title>
</cp:coreProperties>
</file>