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先进单位和先进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400050</wp:posOffset>
                </wp:positionV>
                <wp:extent cx="8064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31.8pt;mso-wrap-distance-left:9.05pt;mso-wrap-distance-right:9.05pt;mso-wrap-distance-top:0pt;mso-wrap-distance-bottom:0pt;margin-top:-3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00"/>
        <w:rPr/>
      </w:pPr>
      <w:r>
        <w:rPr/>
        <w:t>2005</w:t>
      </w:r>
      <w:r>
        <w:rPr/>
        <w:t>年度汕头市建设系统先进单位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67"/>
      </w:tblGrid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濠江区城市建设与管理局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pacing w:val="-6"/>
                <w:sz w:val="30"/>
              </w:rPr>
              <w:t>汕头市</w:t>
            </w:r>
            <w:r>
              <w:rPr>
                <w:rFonts w:ascii="宋体;SimSun" w:hAnsi="宋体;SimSun" w:cs="宋体;SimSun" w:eastAsia="宋体;SimSun"/>
                <w:spacing w:val="-6"/>
                <w:sz w:val="30"/>
              </w:rPr>
              <w:t>礐</w:t>
            </w:r>
            <w:r>
              <w:rPr>
                <w:spacing w:val="-6"/>
                <w:sz w:val="30"/>
              </w:rPr>
              <w:t>石风景名胜区管理局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建设工程造价管理站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建设工程交易中心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工程质量监督站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pacing w:val="-6"/>
                <w:sz w:val="30"/>
              </w:rPr>
            </w:pPr>
            <w:r>
              <w:rPr>
                <w:sz w:val="30"/>
              </w:rPr>
              <w:t>汕头市建设局驻广州管理处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潮南区建设与城市管理局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186" w:after="240"/>
              <w:rPr>
                <w:spacing w:val="-6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度汕头市外出施工管理先进单位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sz w:val="30"/>
              </w:rPr>
              <w:t>汕头市潮阳区建设局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124" w:after="100"/>
              <w:rPr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00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度汕头市建设系统施工管理（工程监理）先进企业（集体）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广东金东海集团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建筑工程总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30"/>
              </w:rPr>
              <w:t>汕头市龙光建设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城市建设监理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30"/>
              </w:rPr>
              <w:t>广东华南通信建设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30"/>
              </w:rPr>
              <w:t>汕头市龙华建筑总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30"/>
              </w:rPr>
              <w:t>汕头市龙</w:t>
            </w:r>
            <w:r>
              <w:rPr>
                <w:rFonts w:ascii="宋体;SimSun" w:hAnsi="宋体;SimSun" w:cs="宋体;SimSun" w:eastAsia="宋体;SimSun"/>
                <w:sz w:val="30"/>
              </w:rPr>
              <w:t>鐽</w:t>
            </w:r>
            <w:r>
              <w:rPr>
                <w:sz w:val="30"/>
              </w:rPr>
              <w:t>建设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顺达建筑有限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南华建筑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金海建筑有限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广东隆泰建设有限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达濠市政建设有限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澄海区建筑总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潮阳建筑工程总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深圳潮阳建筑工程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潮阳第一建安总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潮阳第四建筑总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pacing w:val="-14"/>
                <w:sz w:val="30"/>
              </w:rPr>
            </w:pPr>
            <w:r>
              <w:rPr>
                <w:sz w:val="24"/>
              </w:rPr>
              <w:t>汕头市建安（集团）公司中山分公司</w:t>
            </w:r>
          </w:p>
        </w:tc>
      </w:tr>
      <w:tr>
        <w:trPr/>
        <w:tc>
          <w:tcPr>
            <w:tcW w:w="4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24"/>
              </w:rPr>
              <w:t>汕头市建安实业（集团）有限公司深圳分公司</w:t>
            </w:r>
          </w:p>
        </w:tc>
        <w:tc>
          <w:tcPr>
            <w:tcW w:w="4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 w:before="186" w:after="240"/>
        <w:rPr>
          <w:sz w:val="30"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度汕头市建设系统推广应用新材料先进企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3"/>
      </w:tblGrid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广东金刚玻璃科技股份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汕头市升建轻质材料厂有限公司</w:t>
            </w:r>
          </w:p>
        </w:tc>
      </w:tr>
    </w:tbl>
    <w:p>
      <w:pPr>
        <w:pStyle w:val="Normal"/>
        <w:spacing w:lineRule="exact" w:line="500" w:before="124" w:after="120"/>
        <w:rPr>
          <w:sz w:val="30"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度汕头市建设系统房地产管理先进企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3"/>
      </w:tblGrid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50" w:after="50"/>
              <w:rPr>
                <w:sz w:val="30"/>
              </w:rPr>
            </w:pPr>
            <w:r>
              <w:rPr>
                <w:sz w:val="30"/>
              </w:rPr>
              <w:t>广东龙光集团房地产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50" w:after="50"/>
              <w:rPr>
                <w:spacing w:val="-12"/>
                <w:sz w:val="30"/>
              </w:rPr>
            </w:pPr>
            <w:r>
              <w:rPr>
                <w:sz w:val="30"/>
              </w:rPr>
              <w:t>汕头市安居工程发展总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50" w:after="50"/>
              <w:rPr>
                <w:sz w:val="30"/>
              </w:rPr>
            </w:pPr>
            <w:r>
              <w:rPr>
                <w:sz w:val="30"/>
              </w:rPr>
              <w:t>汕头市房地产经营总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 w:before="50" w:after="50"/>
              <w:rPr>
                <w:spacing w:val="-12"/>
                <w:sz w:val="30"/>
              </w:rPr>
            </w:pPr>
            <w:r>
              <w:rPr>
                <w:sz w:val="30"/>
              </w:rPr>
              <w:t>中信汕头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侨银房地产开发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30"/>
              </w:rPr>
            </w:pPr>
            <w:r>
              <w:rPr>
                <w:sz w:val="30"/>
              </w:rPr>
              <w:t>汕头花园集团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城市建设开发总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30"/>
              </w:rPr>
            </w:pPr>
            <w:r>
              <w:rPr>
                <w:sz w:val="30"/>
              </w:rPr>
              <w:t>汕头市信基房地产开发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华林房产开发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30"/>
              </w:rPr>
            </w:pPr>
            <w:r>
              <w:rPr>
                <w:sz w:val="30"/>
              </w:rPr>
              <w:t>汕头市金龙建筑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安平建筑总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泰安房地产开发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汕头联泰房地产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pacing w:val="-12"/>
                <w:sz w:val="30"/>
              </w:rPr>
              <w:t>汕头市潮阳棉城房地产总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汕头市澄海区埔美房地产开发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pacing w:val="-20"/>
                <w:sz w:val="30"/>
              </w:rPr>
              <w:t>汕头市澄海区协和房地产开发有限公司</w:t>
            </w:r>
          </w:p>
        </w:tc>
      </w:tr>
    </w:tbl>
    <w:p>
      <w:pPr>
        <w:pStyle w:val="Normal"/>
        <w:spacing w:lineRule="exact" w:line="500" w:before="124" w:after="120"/>
        <w:rPr>
          <w:sz w:val="30"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度汕头市建设系统勘察设计先进企业（集体）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3"/>
      </w:tblGrid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广东建华装饰工程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粤东工程勘察院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电力设计研究院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中国市政工程中南设计研究院汕头分院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澄海区建筑设计院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第二建筑设计院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百得建筑装饰设计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建筑设计院第三设计所</w:t>
            </w:r>
          </w:p>
        </w:tc>
      </w:tr>
    </w:tbl>
    <w:p>
      <w:pPr>
        <w:pStyle w:val="Normal"/>
        <w:spacing w:lineRule="exact" w:line="500" w:before="124" w:after="120"/>
        <w:rPr>
          <w:sz w:val="30"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度汕头市建设系统燃气经营管理先进企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3"/>
      </w:tblGrid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燃气建设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加德士海洋燃气能源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龙湖区龙鹏燃化发展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中油海洋能源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龙华石油气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东南湾燃气发展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焕通石油气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澄海燃气建设有限公司</w:t>
            </w:r>
          </w:p>
        </w:tc>
      </w:tr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汕头市潮阳区贵屿兴源液化石油气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pacing w:val="-12"/>
                <w:sz w:val="24"/>
              </w:rPr>
            </w:pPr>
            <w:r>
              <w:rPr>
                <w:sz w:val="30"/>
              </w:rPr>
              <w:t>汕头市潮亨液化石油气有限公司</w:t>
            </w:r>
          </w:p>
        </w:tc>
      </w:tr>
    </w:tbl>
    <w:p>
      <w:pPr>
        <w:pStyle w:val="Normal"/>
        <w:spacing w:lineRule="exact" w:line="500" w:before="124" w:after="120"/>
        <w:rPr>
          <w:sz w:val="30"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度汕头市建设系统先进企业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53"/>
      </w:tblGrid>
      <w:tr>
        <w:trPr/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新纪元工程咨询有限公司</w:t>
            </w:r>
          </w:p>
        </w:tc>
        <w:tc>
          <w:tcPr>
            <w:tcW w:w="4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 w:before="50" w:after="50"/>
              <w:rPr>
                <w:sz w:val="30"/>
              </w:rPr>
            </w:pPr>
            <w:r>
              <w:rPr>
                <w:sz w:val="30"/>
              </w:rPr>
              <w:t>汕头市佳南经济发展总公司</w:t>
            </w:r>
          </w:p>
        </w:tc>
      </w:tr>
    </w:tbl>
    <w:p>
      <w:pPr>
        <w:pStyle w:val="Normal"/>
        <w:spacing w:lineRule="exact" w:line="20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644" w:right="1474" w:gutter="0" w:header="0" w:top="1701" w:footer="992" w:bottom="1418"/>
      <w:pgNumType w:fmt="decimal"/>
      <w:formProt w:val="false"/>
      <w:textDirection w:val="lrTb"/>
      <w:docGrid w:type="linesAndChars" w:linePitch="6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46:00Z</dcterms:created>
  <dc:creator>001</dc:creator>
  <dc:description/>
  <cp:keywords/>
  <dc:language>en-US</dc:language>
  <cp:lastModifiedBy>stpc</cp:lastModifiedBy>
  <cp:lastPrinted>2006-01-24T16:02:00Z</cp:lastPrinted>
  <dcterms:modified xsi:type="dcterms:W3CDTF">2006-02-23T06:06:00Z</dcterms:modified>
  <cp:revision>18</cp:revision>
  <dc:subject/>
  <dc:title>2004年度汕头市建设系统施工管理先进企业</dc:title>
</cp:coreProperties>
</file>