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年度汕头市建设系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管理单位名额分配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08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7"/>
        <w:gridCol w:w="1260"/>
      </w:tblGrid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单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名额</w:t>
            </w:r>
          </w:p>
        </w:tc>
      </w:tr>
      <w:tr>
        <w:trPr>
          <w:trHeight w:val="1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区县建设行政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sz w:val="30"/>
              </w:rPr>
              <w:t>局直属事业单位、归口管理事业单位，区县建设局属下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0"/>
              </w:rPr>
            </w:pPr>
            <w:r>
              <w:rPr>
                <w:rFonts w:eastAsia="仿宋_GB2312"/>
                <w:kern w:val="0"/>
                <w:sz w:val="3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58" w:right="1418" w:gutter="0" w:header="0" w:top="164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03:00Z</dcterms:created>
  <dc:creator>tcl</dc:creator>
  <dc:description/>
  <cp:keywords/>
  <dc:language>en-US</dc:language>
  <cp:lastModifiedBy>fine</cp:lastModifiedBy>
  <cp:lastPrinted>2005-12-31T10:22:00Z</cp:lastPrinted>
  <dcterms:modified xsi:type="dcterms:W3CDTF">2006-01-06T07:03:00Z</dcterms:modified>
  <cp:revision>3</cp:revision>
  <dc:subject/>
  <dc:title>关于做好全市建设工作会议准备工作的通知</dc:title>
</cp:coreProperties>
</file>