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二：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汕头市建筑业企业小型建设工程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项目经理资质复查附件材料及排列顺序</w:t>
      </w:r>
    </w:p>
    <w:p>
      <w:pPr>
        <w:pStyle w:val="Normal"/>
        <w:widowControl/>
        <w:spacing w:lineRule="exact" w:line="6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项目经理资质复查附件材料封面，须注明单位及姓名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目录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项目经理任职证明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建筑工程开工报告或施工许可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工程竣工验收证明（实行工程竣工验收备案制度的，应提交工程竣工验收备案表或工程竣工验收报告）</w:t>
      </w:r>
    </w:p>
    <w:p>
      <w:pPr>
        <w:pStyle w:val="Normal"/>
        <w:widowControl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基础或主体工程质量评定的证明（指在建房屋建筑工程、在建专业工程按具体情况提供评定证明）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单位工程竣工施工安全评定表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使用《管理工程项目记录》的项目经理，以上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可免提供，但须提供《管理工程项目记录》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2:03:00Z</dcterms:created>
  <dc:creator>stpc</dc:creator>
  <dc:description/>
  <cp:keywords/>
  <dc:language>en-US</dc:language>
  <cp:lastModifiedBy>stpc</cp:lastModifiedBy>
  <dcterms:modified xsi:type="dcterms:W3CDTF">2005-12-23T02:03:00Z</dcterms:modified>
  <cp:revision>2</cp:revision>
  <dc:subject/>
  <dc:title/>
</cp:coreProperties>
</file>