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bCs/>
          <w:sz w:val="36"/>
        </w:rPr>
      </w:pPr>
      <w:r>
        <w:rPr>
          <w:rFonts w:ascii="华文中宋" w:hAnsi="华文中宋" w:cs="华文中宋" w:eastAsia="华文中宋"/>
          <w:b/>
          <w:bCs/>
          <w:sz w:val="36"/>
        </w:rPr>
        <w:t>认真履行职责  强化监督管理</w:t>
      </w:r>
    </w:p>
    <w:p>
      <w:pPr>
        <w:pStyle w:val="Normal"/>
        <w:spacing w:lineRule="exact" w:line="700"/>
        <w:jc w:val="center"/>
        <w:rPr>
          <w:rFonts w:eastAsia="楷体_GB2312"/>
          <w:sz w:val="28"/>
        </w:rPr>
      </w:pPr>
      <w:r>
        <w:rPr>
          <w:rFonts w:eastAsia="楷体_GB2312" w:cs="楷体_GB2312" w:ascii="楷体_GB2312" w:hAnsi="楷体_GB2312"/>
          <w:sz w:val="28"/>
        </w:rPr>
        <w:t>——</w:t>
      </w:r>
      <w:r>
        <w:rPr>
          <w:rFonts w:eastAsia="楷体_GB2312"/>
          <w:sz w:val="28"/>
        </w:rPr>
        <w:t>在汕头市建设系统安全生产工作会议上的讲话</w:t>
      </w:r>
    </w:p>
    <w:p>
      <w:pPr>
        <w:pStyle w:val="Normal"/>
        <w:spacing w:lineRule="exact" w:line="700"/>
        <w:jc w:val="center"/>
        <w:rPr>
          <w:sz w:val="28"/>
        </w:rPr>
      </w:pPr>
      <w:r>
        <w:rPr>
          <w:rFonts w:eastAsia="楷体_GB2312"/>
          <w:sz w:val="28"/>
        </w:rPr>
        <w:t>汕头市建设局局长</w:t>
      </w:r>
      <w:r>
        <w:rPr>
          <w:rFonts w:cs="Times New Roman" w:eastAsia="Times New Roman"/>
          <w:sz w:val="28"/>
        </w:rPr>
        <w:t xml:space="preserve">  </w:t>
      </w:r>
      <w:r>
        <w:rPr>
          <w:rFonts w:eastAsia="楷体_GB2312"/>
          <w:sz w:val="28"/>
        </w:rPr>
        <w:t>郑家汉</w:t>
      </w:r>
    </w:p>
    <w:p>
      <w:pPr>
        <w:pStyle w:val="Normal"/>
        <w:spacing w:lineRule="exact" w:line="700"/>
        <w:jc w:val="center"/>
        <w:rPr/>
      </w:pPr>
      <w:r>
        <w:rPr>
          <w:rFonts w:eastAsia="楷体_GB2312"/>
          <w:sz w:val="28"/>
        </w:rPr>
        <w:t>（</w:t>
      </w:r>
      <w:r>
        <w:rPr>
          <w:rFonts w:eastAsia="楷体_GB2312"/>
          <w:sz w:val="28"/>
        </w:rPr>
        <w:t>2005</w:t>
      </w:r>
      <w:r>
        <w:rPr>
          <w:rFonts w:eastAsia="楷体_GB2312"/>
          <w:sz w:val="28"/>
        </w:rPr>
        <w:t>年</w:t>
      </w:r>
      <w:r>
        <w:rPr>
          <w:rFonts w:eastAsia="楷体_GB2312"/>
          <w:sz w:val="28"/>
        </w:rPr>
        <w:t>7</w:t>
      </w:r>
      <w:r>
        <w:rPr>
          <w:rFonts w:eastAsia="楷体_GB2312"/>
          <w:sz w:val="28"/>
        </w:rPr>
        <w:t>月</w:t>
      </w:r>
      <w:r>
        <w:rPr>
          <w:rFonts w:eastAsia="楷体_GB2312"/>
          <w:sz w:val="28"/>
        </w:rPr>
        <w:t>8</w:t>
      </w:r>
      <w:r>
        <w:rPr>
          <w:rFonts w:eastAsia="楷体_GB2312"/>
          <w:sz w:val="28"/>
        </w:rPr>
        <w:t>日）</w:t>
      </w:r>
    </w:p>
    <w:p>
      <w:pPr>
        <w:pStyle w:val="Normal"/>
        <w:spacing w:lineRule="exact" w:line="580"/>
        <w:rPr/>
      </w:pPr>
      <w:r>
        <w:rPr/>
      </w:r>
    </w:p>
    <w:p>
      <w:pPr>
        <w:pStyle w:val="Normal"/>
        <w:spacing w:lineRule="exact" w:line="580"/>
        <w:rPr/>
      </w:pPr>
      <w:r>
        <w:rPr/>
        <w:t>同志们：</w:t>
      </w:r>
    </w:p>
    <w:p>
      <w:pPr>
        <w:pStyle w:val="Normal"/>
        <w:spacing w:lineRule="exact" w:line="580"/>
        <w:ind w:firstLine="630"/>
        <w:rPr/>
      </w:pPr>
      <w:r>
        <w:rPr/>
        <w:t>潮南区</w:t>
      </w:r>
      <w:r>
        <w:rPr/>
        <w:t>6·10</w:t>
      </w:r>
      <w:r>
        <w:rPr/>
        <w:t>特大火灾事故，造成了人民群众生命财产的严重损失，严重影响汕头对外形象。</w:t>
      </w:r>
      <w:r>
        <w:rPr/>
        <w:t>31</w:t>
      </w:r>
      <w:r>
        <w:rPr/>
        <w:t>条人命的血的教训，必须引起我们警醒。事故发生后，中央、省、市都在认真查找政府、部门自身存在的问题，包括工作指导、检查、监督、执法、审批、管理中的问题。虽然火灾的责任主体在企业，企业的经营者和管理者负有不可逃脱的责任，但事故的背后，也充分暴露了这个项目从建设一开始，直至事故发生前，在审批、管理等环节存在不少问题。我们今天召开会议，目的是举一反三，研究深刻吸取教训，在今后的工作中，如何进一步强化管理意识，切实加强建设工程的基建程序管理和施工质量安全管理。刚才，林副局长已经传达了苏副市长的讲话精神，魏副局长传达了市政府《关于进一步加强安全生产工作的意见》文件精神，希望大家认真领会市的要求，按市的要求，认真落实。潮南局也介绍了他们这段时间开展排查整改的做法。所谓亡羊补牢，犹未为晚。他们的做法，值得大家借鉴。下面，我再讲三点意见。</w:t>
      </w:r>
    </w:p>
    <w:p>
      <w:pPr>
        <w:pStyle w:val="Normal"/>
        <w:spacing w:lineRule="exact" w:line="580"/>
        <w:ind w:firstLine="600"/>
        <w:rPr>
          <w:rFonts w:eastAsia="黑体;SimHei"/>
        </w:rPr>
      </w:pPr>
      <w:r>
        <w:rPr>
          <w:rFonts w:eastAsia="黑体;SimHei"/>
        </w:rPr>
        <w:t>一、必须正视当前建设管理中存在的主要问题</w:t>
      </w:r>
    </w:p>
    <w:p>
      <w:pPr>
        <w:pStyle w:val="Normal"/>
        <w:spacing w:lineRule="exact" w:line="580"/>
        <w:ind w:firstLine="600"/>
        <w:rPr/>
      </w:pPr>
      <w:r>
        <w:rPr/>
        <w:t>潮南区“</w:t>
      </w:r>
      <w:r>
        <w:rPr/>
        <w:t>6·10</w:t>
      </w:r>
      <w:r>
        <w:rPr>
          <w:rFonts w:ascii="仿宋_GB2312" w:hAnsi="仿宋_GB2312"/>
        </w:rPr>
        <w:t>”</w:t>
      </w:r>
      <w:r>
        <w:rPr/>
        <w:t>特大火灾事故的教训十分深刻，国务院和省调查组对这次事故的调查十分细致，他们从项目的规划、用地、立项、设计、报建、竣工验收，以至交付使用后的变更使用功能、二次装修、消防验收各个环节都进行了细致的了解。从这个角度来看，说明每一次事故中建设部门都会首当其冲，说明建设部门的工作必须经得起调查，经得起推敲，说明建设部门的责任十分重大，而我们的工作确实存在很大的距离，存在很多不足，亟待改进。</w:t>
      </w:r>
    </w:p>
    <w:p>
      <w:pPr>
        <w:pStyle w:val="Normal"/>
        <w:spacing w:lineRule="exact" w:line="580"/>
        <w:ind w:firstLine="640"/>
        <w:rPr/>
      </w:pPr>
      <w:r>
        <w:rPr/>
        <w:t>（一）职能权限不明确。第一，各级对自身的职能权限不明确。《规划法》、《建筑法》、《建设工程质量管理条例》、《村庄和集镇规划建设管理条例》、《住宅室内装修管理办法》等法律法规都对各级、各部门的职责权限作了明确规定。比如说，规划、用地使用功能、建筑物使用功能变更、临时建筑物的审批权限，按规划法和省办法的规定是县级或县级以上规划行政主管部门的职能。目前区县局有的同志还不甚明确，就不用说建设单位，更不用说如何向领导汇报，难怪目前很多部门及其领导均认为是建设行政主管部门的职责。又如，《建筑法》、《质量管理条例》、《村庄集镇管理条例》对行政区域内建设行为的管理，执法主体都明确规定，但我们很多同志对此也不甚了解等等。行政管理职能不明确，其影响是多方面的，一是未能直气壮地当好行政许可和执法主体的角色，容易造成行政不作为、失职失管的被动；二是未能理直气壮地指导和要求同级或下级做好职责范围内的工作（如“八无”工程），以至相演成习、习以为常，等到冰冻三尺，问题成堆，管起来难度就更大了。</w:t>
      </w:r>
    </w:p>
    <w:p>
      <w:pPr>
        <w:pStyle w:val="TextBodyIndent"/>
        <w:spacing w:lineRule="exact" w:line="580"/>
        <w:ind w:firstLine="640"/>
        <w:rPr>
          <w:rFonts w:eastAsia="仿宋_GB2312"/>
          <w:sz w:val="32"/>
        </w:rPr>
      </w:pPr>
      <w:r>
        <w:rPr>
          <w:rFonts w:eastAsia="仿宋_GB2312"/>
          <w:sz w:val="32"/>
        </w:rPr>
        <w:t>（二）执法力度不足，法定建设程序和处罚没有得到全面严格执行。长期以来，区县对工程建设中的违法行为一直采取少找麻烦，大事化小，小事化了的态度，没有按照法律条款严格进行处罚，在一定程度上助长了违法行为的效仿和蔓延，导致法定建设程序在某些区域（工业区、村镇，甚至潮阳、潮南、澄海区的城市规划区内等）没有得到很好执行，“八无”工程仍然无法得到遏制。一方面是问题的大量存在和隐患的不断累积，而另一方面是现行法规和处罚手段没有得到执行和使用，不少同志还煞有理由地说，我们没有手段，没有执法队伍。好像只有穿制服和大盖帽才能执法。我们是不是没有手段？不是！《建筑法》、《建设工程质量管理条例》、《村庄和集镇建设管理条例》都赋予我们执法手段，罚款、停工、吊销资质等制裁手段，最高罚款是</w:t>
      </w:r>
      <w:r>
        <w:rPr>
          <w:rFonts w:eastAsia="仿宋_GB2312"/>
          <w:sz w:val="32"/>
        </w:rPr>
        <w:t>50</w:t>
      </w:r>
      <w:r>
        <w:rPr>
          <w:rFonts w:eastAsia="仿宋_GB2312"/>
          <w:sz w:val="32"/>
        </w:rPr>
        <w:t>万元—</w:t>
      </w:r>
      <w:r>
        <w:rPr>
          <w:rFonts w:eastAsia="仿宋_GB2312"/>
          <w:sz w:val="32"/>
        </w:rPr>
        <w:t>100</w:t>
      </w:r>
      <w:r>
        <w:rPr>
          <w:rFonts w:eastAsia="仿宋_GB2312"/>
          <w:sz w:val="32"/>
        </w:rPr>
        <w:t>万元，并可申请法院强制执行。但我们有过处罚吗？没有！我们是不是没有执法队伍？不是！《建筑法》和《建设工程质量管理条例》明确规定建设行政主管部门可以委托质、安监机构实施执法。实际上，我们目前的质监机构和安监机构就是两支执行队伍，关键是我们能否真正去履行了自身的和被委托的执法职能，是否尽到了责任？应当说，我们的质、安监人员都是尽职尽力工作的，但也有不少质安监领导和人员只知有建设局委托的职能，不知自己的责任和义务，认为是在帮建设局干活，因而少作为，不愿作为，不愿碰硬，有的甚至只利用这种被委托的职能而乱作为或不管理，名虽归而实不至。</w:t>
      </w:r>
    </w:p>
    <w:p>
      <w:pPr>
        <w:pStyle w:val="TextBodyIndent"/>
        <w:spacing w:lineRule="exact" w:line="580"/>
        <w:ind w:firstLine="640"/>
        <w:rPr>
          <w:rFonts w:eastAsia="仿宋_GB2312"/>
          <w:sz w:val="32"/>
        </w:rPr>
      </w:pPr>
      <w:r>
        <w:rPr>
          <w:rFonts w:eastAsia="仿宋_GB2312"/>
          <w:sz w:val="32"/>
        </w:rPr>
        <w:t>（三）态度不坚决，对工程建设强制性条文的执行把关不严。执行强制性条文是根据《建设工程质量管理条例》的规定而制定实施，但不少单位和部门及其人员对执行工程建设强制性条文的严肃性认识不足，重视不够，态度含糊，没有站在法律的高度去认识执行强制性条文的必要性，常常因为经济上投入高或技术上难度高等原因，默许回避执行工程建设强制性条文。就最近设计科组织专家对设计单位、设计人员的抽查看，有的设计人员对强制性条文也只知个大概，对工程质量管理条例中对于建设单位、勘察设计单位、施工单位、监理单位的职责和义务，根本就不知道有这回事，这就更无法执法，无法引导建设单位守法了。</w:t>
      </w:r>
    </w:p>
    <w:p>
      <w:pPr>
        <w:pStyle w:val="Normal"/>
        <w:spacing w:lineRule="exact" w:line="580"/>
        <w:ind w:firstLine="600"/>
        <w:rPr/>
      </w:pPr>
      <w:r>
        <w:rPr/>
        <w:t>（四）与各管理职能部门的沟通不主动、不及时。在检查中发现问题没有及时将有关情况向相关部门通报，在整个执法过程中各部门之间也未能形成联动机制，形成不了合力。也许有的人说，别的部门也没有主动沟通。的确有这种情况存在，但我认为既然发现问题，就应主动沟通，有依据的沟通，以便争取自己的主动，这也是存在的和必须注意的一个问题。</w:t>
      </w:r>
    </w:p>
    <w:p>
      <w:pPr>
        <w:pStyle w:val="Normal"/>
        <w:spacing w:lineRule="exact" w:line="580"/>
        <w:ind w:firstLine="600"/>
        <w:rPr/>
      </w:pPr>
      <w:r>
        <w:rPr/>
        <w:t>（五）对区县建设局的协助、指导、监督不够。区县建设局的工作环境有其特殊性，由于地域小、人情关系多、外部干扰因素多、人员素质总体水平较低等等，客观上造成其管理和执法难度较大。对此，由于局和相关科室没有及时了解掌握情况，采取有效措施（如加强与区政府沟通</w:t>
      </w:r>
      <w:r>
        <w:rPr/>
        <w:t>,</w:t>
      </w:r>
      <w:r>
        <w:rPr/>
        <w:t>做好宣传解释工作）促进区建设局更好开展工作。</w:t>
      </w:r>
    </w:p>
    <w:p>
      <w:pPr>
        <w:pStyle w:val="Normal"/>
        <w:spacing w:lineRule="exact" w:line="580"/>
        <w:ind w:firstLine="600"/>
        <w:rPr/>
      </w:pPr>
      <w:r>
        <w:rPr>
          <w:rFonts w:eastAsia="黑体;SimHei"/>
        </w:rPr>
        <w:t>二、存在问题的原因</w:t>
      </w:r>
    </w:p>
    <w:p>
      <w:pPr>
        <w:pStyle w:val="Normal"/>
        <w:spacing w:lineRule="exact" w:line="580"/>
        <w:ind w:firstLine="600"/>
        <w:rPr/>
      </w:pPr>
      <w:r>
        <w:rPr/>
        <w:t>上述存在问题，既有主观原因，又有客观原因；既有历史原因，也有现实原因。我们应当本着实事求是，有则改之，无则加勉的态度，认真进行剖析，找出症结，方能纠正错误倾向。</w:t>
      </w:r>
    </w:p>
    <w:p>
      <w:pPr>
        <w:pStyle w:val="Normal"/>
        <w:spacing w:lineRule="exact" w:line="580"/>
        <w:ind w:firstLine="600"/>
        <w:rPr/>
      </w:pPr>
      <w:r>
        <w:rPr/>
        <w:t>（一）客观原因：</w:t>
      </w:r>
    </w:p>
    <w:p>
      <w:pPr>
        <w:pStyle w:val="Normal"/>
        <w:spacing w:lineRule="exact" w:line="580"/>
        <w:ind w:firstLine="600"/>
        <w:rPr/>
      </w:pPr>
      <w:r>
        <w:rPr/>
        <w:t>主要有四方面原因。有些领导对建设法规了解不够，对工程建设习惯于“拍脑袋”决策，“命令式”行政，在长官意志的主导下，特事特办过程中忽视执行相关法规的现象时有发生，甚至普遍存在。部分群众法制观念不强，执行基建程序的自觉性不高，嫌麻烦，怕花钱，在一定程度上利益驱动高于一切，不办理项目施工报建手续，只重视经济的发展而忽视严格执行建设法规。一方面是前些年的大开发以及目前的重发展和迫切要求加快发展，出现了重发展轻管理的错误倾向，各级政府、部门、单位对加快发展，尽快摆脱落后局面，想了很多办法和措施，但忽视依法办事，影响了建设法规的正常执行。另一方面，提高建设工程质量安全水平需要一定的资金投入，加强与深化建设行政管理也需要增加行政成本，我市近年来的经济一直处于低谷，由于经济的原因，在一定程度上也制约了建设法规的严格执行。建设行政管理体制设置不合理，影响管理效能。规划、建设、管理本来是密切联系的一个整体，在我市却人为地把它切割成三个职能局，凭想当然地认为规划后去建设，建设后交由管理部门就完事。事实却不然，从我市目前的管理体制看，工程建设的实施过程，至少要涉及计划、规划、环保、人防、气象、城管、建设、房管等互相独立的行政管理部门的审批监管。在国家法律的层面上，建设行政主管部门是工程建设的主管部门，但在我市，建设管理是链条式的各部门平行管理，建设局是上述诸多部门中的一个，实际上不能起到“主管建设”的作用。这种管理模式不可避免地会产生各自为政、难于协调、责任不清、互相推诿的弊端，加大行政成本，影响管理效能。在燃气管理方面，也存在明显的职能交叉现象，建设、公安消防、技监、工商、交通等部门对燃气市场的管理职责未能清晰划分，导致某些方面管理交叉，某些方面又出现管理真空。</w:t>
      </w:r>
    </w:p>
    <w:p>
      <w:pPr>
        <w:pStyle w:val="Normal"/>
        <w:spacing w:lineRule="exact" w:line="580"/>
        <w:ind w:firstLine="600"/>
        <w:rPr/>
      </w:pPr>
      <w:r>
        <w:rPr/>
        <w:t>（二）主观原因：</w:t>
      </w:r>
    </w:p>
    <w:p>
      <w:pPr>
        <w:pStyle w:val="3"/>
        <w:spacing w:lineRule="exact" w:line="580"/>
        <w:rPr/>
      </w:pPr>
      <w:r>
        <w:rPr/>
        <w:t>主要有五个方面原因。一是重审批，轻管理；重权力，轻责任。我们的各级建设行政主管部门、各个职能科室、质安监部门都负有依法行政、执法、监督、检查、指导的职责，但在实际工作中有的并没有很好地履行职责，习惯于行政性的审批，缺乏后续跟踪管理。一讲权力，就争来争去，要来了职能和权力，就放弃了相应的职责。潮南区华南广场火灾事故的调查情况，正充分说明了这一问题。二是重人情，轻原则。明知不对，却睁一只眼闭一只眼，拉不下面子，有时甚至放弃原则，放任行为。比如，审批手续不完备的，也给予批准；一些工程明明存在问题，应予责令整改处罚，但仍不予处罚；一些工程明知缺乏条件，还同意竣工验收交付使用；一些工程明知没有报建，也装不知，不制止，不处理，不汇报，多一事不如少一事。三是重实施，轻宣传。建设行政部门的法律、法规很多，并且随着形势的发展和技术的进步不断增加。对于这些法律、法规，一方面要我们业内人员学习领会少，往往是匆忙执行，匆忙实施，缺乏有针对性、有重点的组织学习和宣传。如果连业内人员自身都不清楚或不全清楚，那能怪得基屋和群众吗？比如，大家都说现在执行程序，执行各种规范难，特别是业主不服管理是一个突出问题。这是事实，但回顾一下，我们对建设工程质量管理条例中关于业主的责任和义务的内容，宣传过吗？认真引导并对不服管理的单位真正处罚过吗？宣传教育和行政处罚是相互相承的方法和手段，但如果既缺乏宣传，又不加处罚，哪能单怪建设单位吗？四是重技术管理，轻依法行政，仍然靠政策手段管理，靠老经验办事。这种倾向在我们队伍中仍然普遍存在，总认为技术过得去，质量无问题，或者无大的问题就可以了。殊不知这仅是职责的一个方面，如果不依法行政，依法强化管理，一旦发生重大事故追究起来，我们也必须承担责任，这也是一个很重要的主观原因。五是片面强调客观困难，不思进取，不敢作为，不敢碰硬，不愿做艰苦细致的工作，遇到困难绕着走或向上交。</w:t>
      </w:r>
    </w:p>
    <w:p>
      <w:pPr>
        <w:pStyle w:val="Normal"/>
        <w:spacing w:lineRule="exact" w:line="580"/>
        <w:ind w:firstLine="600"/>
        <w:rPr>
          <w:rFonts w:eastAsia="黑体;SimHei"/>
        </w:rPr>
      </w:pPr>
      <w:r>
        <w:rPr>
          <w:rFonts w:eastAsia="黑体;SimHei"/>
        </w:rPr>
        <w:t>三、切实履行职责，依法行政，加强建设系统安全管理工作</w:t>
      </w:r>
    </w:p>
    <w:p>
      <w:pPr>
        <w:pStyle w:val="Normal"/>
        <w:spacing w:lineRule="exact" w:line="580"/>
        <w:ind w:firstLine="600"/>
        <w:rPr/>
      </w:pPr>
      <w:r>
        <w:rPr/>
        <w:t>安全生产责任重于泰山。我们开展保持共产党员先进性的教育，总是讲要践行“三个代表”重要思想，要立党为公、执政为民，要坚持以人为本的执政理念。三个代表重要思想的落脚点就是发展好维护好实现好广大人民的最根本利益。我们连老百姓的生命安全都没保护好，又怎样做到实现好他们最根本的利益？在市消防安全会议上，市领导对有些单位和个人安全工作上麻痹、麻木不仁，不当一回事，工作马虎应付，不做艰苦细致的工作，不敢坚持原则，不敢碰硬，都予以严肃的批评。在今年</w:t>
      </w:r>
      <w:r>
        <w:rPr/>
        <w:t>5</w:t>
      </w:r>
      <w:r>
        <w:rPr/>
        <w:t>月份全市学习贯彻张德江同志考察汕头重要讲话精神大会上林木声书记着重强调领导干部要增强干事创业的责任感。林书记指出：“增强责任意识，是当前必须引起高度重视的一个紧迫问题。在我们的干部队伍中，有的同志患得患失，遇事推卸，见难回避；有的放弃原则，怕得罪人，不敢抓不敢管；有的得过且过，不思进取，干好干坏无所谓。任凭这些不负责任的现象蔓延，汕头发展没有希望。‘在位谋政，天经地义’。各级领导干部和全体国家机关工作人员都要认识到，负责任是做人的基本道德，更是从政的根本要求。没有责任感，遇事不负责，就是不作为，就是失职，就是罪人。”。建设系统全体干部职工都要认真贯彻落实市领导的要求，牢固树立责任意识，增强做好安全工作的紧迫感，敢于负责，敢抓敢管，切实履行职责，依法行政。把强化建设行业的质量管理和安全管理提高到执政能力的高度来认识，并作为下半年以至今后的工作重点认真抓落实。</w:t>
      </w:r>
    </w:p>
    <w:p>
      <w:pPr>
        <w:pStyle w:val="Normal"/>
        <w:spacing w:lineRule="exact" w:line="580"/>
        <w:ind w:firstLine="600"/>
        <w:rPr/>
      </w:pPr>
      <w:r>
        <w:rPr/>
        <w:t>（一）牢固树立责任意识，提高依法执政能力</w:t>
      </w:r>
    </w:p>
    <w:p>
      <w:pPr>
        <w:pStyle w:val="Normal"/>
        <w:spacing w:lineRule="exact" w:line="580"/>
        <w:ind w:firstLine="600"/>
        <w:rPr/>
      </w:pPr>
      <w:r>
        <w:rPr/>
        <w:t>１、自觉加强法律法规学习。建设行业是国民经济和社会发展的重要行业，建设系统的许多工作特别是工程建设、市政建设、城市房屋拆迁、住宅装修装饰等工作与广大人民群众的利益密切相关，建设系统各部门是否依法行政、依法办事都直接影响到政府在人民群众中的形象。因此，首先要加强法律法规学习。建设系统干部职工学法用法不仅仅是履行职责，胜任工作的需要，更是提高群众法制意识，推动全社会形成依法办事氛围的重要体现。全体同志都必须掌握履行职责必备的法律知识，熟悉与改革、发展、稳定大局相关的法律知识，及时了解新颁布的法律法规内容，要求群众知道的法律要做到“懂”，对本部门业务工作涉及到的法律要做到“通”，对涉及本职岗位的法律要做到“精”。局近期计划将涉及本行业的相关常用法律法规汇编成本，机关和直属单位工作人员人手一册，使工作人员都能熟悉建设工作的主要法律法规。</w:t>
      </w:r>
    </w:p>
    <w:p>
      <w:pPr>
        <w:pStyle w:val="Normal"/>
        <w:spacing w:lineRule="exact" w:line="580"/>
        <w:ind w:firstLine="600"/>
        <w:rPr/>
      </w:pPr>
      <w:r>
        <w:rPr/>
        <w:t>２、自觉纠正重审批轻管理的做法。华南广场不是一个小商铺，几年来一直无证经营，如果相关职能部门认真履行职责，既审批，又管理，那么，事故隐患完全就能得到有效的整改和排除。我们应当从中吸取教训，对我们系统而言，依法审批只是管理工作的开始，建设工作还需要过程监管。我局和其他局一样，是一个职能部门，肩负着依法行政、执法、监督、检查和指导的职责。今后，我们必须按照市提出“八个坚决纠正”（即坚决纠正重发展、轻安全生产的错误倾向；纠正重审批、轻管理的倾向；纠正各自为政、执法不严的错误倾向；纠正作风飘浮，搞形式、走过场的官僚主义；纠正安全生产和消防安全与己无关的错误倾向；纠正满足现状、松懈麻痹的错误思想倾向；纠正片面强调客观困难的错误倾向；纠正重生产经营、轻安全设施建设的错误思想倾向。）的指示精神，以“</w:t>
      </w:r>
      <w:r>
        <w:rPr/>
        <w:t>6·10</w:t>
      </w:r>
      <w:r>
        <w:rPr>
          <w:rFonts w:ascii="仿宋_GB2312" w:hAnsi="仿宋_GB2312"/>
        </w:rPr>
        <w:t>”</w:t>
      </w:r>
      <w:r>
        <w:rPr/>
        <w:t>事故为反面教材，坚决纠正重审批轻管理、重发展轻管理、重服务轻管理的错误思想，牢固树立忧患意识、法制意识、责任意识、管理意识和服务意识，认真履行职责，强化管理，依法行政。本周三局务会已决定，会后由局法制科、办公室对照法律法规和三定方案，订立一个执法责任制，供大家共同明确，共同执行。</w:t>
      </w:r>
    </w:p>
    <w:p>
      <w:pPr>
        <w:pStyle w:val="Normal"/>
        <w:spacing w:lineRule="exact" w:line="580"/>
        <w:ind w:firstLine="600"/>
        <w:rPr/>
      </w:pPr>
      <w:r>
        <w:rPr/>
        <w:t>３、切实加强建筑法规的宣传工作，为依法强化管理营造舆论氛围。一是要确定重点法规，如《建筑法》、《工程质量管理条例》等，要作为重点，加强宣传。二是宣传要有针对性。大家共同的感觉是管理上乙方好办，甲方难缠。那就要把法律法规对建设单位的责任义务以及相应处罚，作为重点，宣传到位，三是要利用各种阵地、各种形式进行宣传。电视、报纸、网站等要多管齐下，口号式宣传，问答式宣传，采访式宣传，体会式文章，都可以，要通过宣传，努力为依法加强管理营造一个良好的舆论氛围。</w:t>
      </w:r>
    </w:p>
    <w:p>
      <w:pPr>
        <w:pStyle w:val="TextBodyIndent"/>
        <w:spacing w:lineRule="exact" w:line="580"/>
        <w:ind w:firstLine="640"/>
        <w:rPr>
          <w:rFonts w:eastAsia="仿宋_GB2312"/>
          <w:sz w:val="32"/>
        </w:rPr>
      </w:pPr>
      <w:r>
        <w:rPr>
          <w:rFonts w:eastAsia="仿宋_GB2312"/>
          <w:sz w:val="32"/>
        </w:rPr>
        <w:t>４、要依法行政，强化管理。一方面是要抓好执法队伍建设，特别是质安监队伍的建设，要认真强化法规学习，进一步明确被委托执法的内容、范围、程序，要求标准、注意事限等，使他们掌握法律武器，充分发挥他们的作用，以便对违法工程及时发现，及时查处。另一方面是要加强施工队伍遵纪守法的教育。这一点也很重要。目前部分施工队伍在对工程不执行基建程序，不执行质安强制性条文中，充当了十分不光彩的角色，特别是随意接受挂靠这一条，更使得这方面漏洞百出。我在今天的会议上强调，今后哪个队伍接受挂靠，不执行程序，不服从监管，不遵守质安管理规定的，一经查出，坚决吊销资质处理。再一方面是要认真依法执罚，宣传、管理、处罚三者缺一不可，规范秩序是管出来的，罚出来的，对于不按程序，不履行责任的甲、乙方，都要依法认真执罚。</w:t>
      </w:r>
    </w:p>
    <w:p>
      <w:pPr>
        <w:pStyle w:val="Normal"/>
        <w:spacing w:lineRule="exact" w:line="580"/>
        <w:ind w:firstLine="600"/>
        <w:rPr/>
      </w:pPr>
      <w:r>
        <w:rPr/>
        <w:t>（二）必须严格执行基本建设程序，处理好工程建设中的各种关系</w:t>
      </w:r>
    </w:p>
    <w:p>
      <w:pPr>
        <w:pStyle w:val="Normal"/>
        <w:spacing w:lineRule="exact" w:line="580"/>
        <w:ind w:firstLine="600"/>
        <w:rPr/>
      </w:pPr>
      <w:r>
        <w:rPr/>
        <w:t>基本建设程序是建设项目从设想、选择、评估、决策、设计、施工到竣工验收、投入使用整个建设过程中，各项工作必须遵守的先后次序的法则。按照建设项目发展的内在联系和发展过程，建设程序分成若干阶段，它们各有不同的工作内容，有机地联系在一起，有着客观的先后顺序，必须共同遵守，这是因为它科学地总结了建设工作的实践经验，反映了建设工作所固有的客观自然规律和经济规律，是建设项目科学决策和顺利进行的重要保证。我国现行的基本建设程序分为：立项、可行性研究、初步设计、开工建设、施工过程的质量安全监督和竣工验收。基本建设程序始终是国家对建设项目管理的一项重要内容，是宏观上加强计划、规划管理的措施，也是微观上保证工程质量安全的前提。作为建设行政管理人员，任何时候都要理直气壮地坚持严格执行基建程序，坚决行使执法执罚手段，否则就是失职。</w:t>
      </w:r>
    </w:p>
    <w:p>
      <w:pPr>
        <w:pStyle w:val="Normal"/>
        <w:spacing w:lineRule="exact" w:line="580"/>
        <w:ind w:firstLine="600"/>
        <w:rPr/>
      </w:pPr>
      <w:r>
        <w:rPr/>
        <w:t>在执行基建程序中，要注意处理好以下几个关系：</w:t>
      </w:r>
    </w:p>
    <w:p>
      <w:pPr>
        <w:pStyle w:val="Normal"/>
        <w:spacing w:lineRule="exact" w:line="580"/>
        <w:ind w:firstLine="600"/>
        <w:rPr/>
      </w:pPr>
      <w:r>
        <w:rPr/>
        <w:t>１、与领导的关系。在特定时期和特定的条件下，不可避免地存在长官意志，行政命令的现象，对个别项目，需要特事特办。这时候我们的头脑要特别清醒，工程的质量安全在任何情况下都不能忽视，违反基本建设程序要负相应的法律责任的，如果领导一时不清楚的，我们要负责做好解释工作。确需特事特办的，应有相应的会议纪要或领导批示。</w:t>
      </w:r>
    </w:p>
    <w:p>
      <w:pPr>
        <w:pStyle w:val="Normal"/>
        <w:spacing w:lineRule="exact" w:line="580"/>
        <w:ind w:firstLine="600"/>
        <w:rPr/>
      </w:pPr>
      <w:r>
        <w:rPr/>
        <w:t>２、与群众的关系。一方面要加强宣传，特别是《建筑法》和《建设工程质量管理条例》的宣传。宣传工作到位了，一旦有违反法律法规，制止不了的情况发生，我们处理起来，也就不至于不教而诛了。要使群众提高认识，让群众知道有关的法律法规，知道我们的办事程序，自觉地依法办事，遵守基本建设的各项规章制度；另一方面要及时作为，敢于作为，敢抓敢管，加强检查监督，及时发现和纠正错误行为；再一方面要加大处罚的力度，抓好正反两方面的典型，惩恶扬善，营造良好氛围。</w:t>
      </w:r>
    </w:p>
    <w:p>
      <w:pPr>
        <w:pStyle w:val="Normal"/>
        <w:spacing w:lineRule="exact" w:line="580"/>
        <w:ind w:firstLine="600"/>
        <w:rPr/>
      </w:pPr>
      <w:r>
        <w:rPr/>
        <w:t>３、与其他职能部门的关系。职能交叉是客观上存在的，在职能一时无法理顺的情况下，对职责不够明确的管理问题，我们一方面要函告有关部门，商请介入管理，另一方面我们也要积极介入管理，真正做到属于我们职能的，要尽职去管，不属于我们职能范围，要明确告知有关申办人。</w:t>
      </w:r>
    </w:p>
    <w:p>
      <w:pPr>
        <w:pStyle w:val="Normal"/>
        <w:spacing w:lineRule="exact" w:line="580"/>
        <w:ind w:firstLine="600"/>
        <w:rPr/>
      </w:pPr>
      <w:r>
        <w:rPr/>
        <w:t>４、与重点项目的关系。这类项目往往具有特殊性，工程投资规模大，时间要求紧，工期短，要严格执行基建程序往往难度更大，我们在监管时更要讲究方式方法，最重要的是要明确各方责任，及时介入质量安全监督，确保质量安全，检查中发现的问题，应当及时向有关部门通报，需要补办手续时，要详细说明，留好凭证备查。在这里必须着重强调的是对市区原来一些“三边”工程，有的到目前还没有正式消防和工程竣工验收，局建管科、法制科、质监站要认真清理，依法要求使用单位办妥验收手续，并以法律文书通知使用单位，以免一旦有事，追究起来我们难辞其咎，各县区局也要注意好这一问题。</w:t>
      </w:r>
    </w:p>
    <w:p>
      <w:pPr>
        <w:pStyle w:val="Normal"/>
        <w:spacing w:lineRule="exact" w:line="580"/>
        <w:ind w:firstLine="600"/>
        <w:rPr/>
      </w:pPr>
      <w:r>
        <w:rPr/>
        <w:t>５、与原有“八无”工程的关系。各区县对</w:t>
      </w:r>
      <w:r>
        <w:rPr/>
        <w:t>1998</w:t>
      </w:r>
      <w:r>
        <w:rPr/>
        <w:t>年</w:t>
      </w:r>
      <w:r>
        <w:rPr/>
        <w:t>3</w:t>
      </w:r>
      <w:r>
        <w:rPr/>
        <w:t>月《建筑法》实施以来，已建的房屋建筑和市政基础设施中的“八无”工程，特别是学校等公共建筑以及桥梁等市政设施工程，要按市政府的要求全面进行清理排查，并区分不同情况，分别给予处理：一是对存在严重安全隐患的工程，必须停止使用，并疏散居住人员，及时采取安全保证措施。二是对存在安全隐患的工程、无资质设计和无资质施工的工程，要严格进行安全性检测鉴定。安全性检测鉴定由各级建设行政主管部门责令建设单位（业主）委托县级以上的工程质量监督机构或房屋安全鉴定机构进行检测，以确定“八无”工程是否拆除、是否可以补强加固使用。补强加固或拆除的方案制定和工程施工要由建设单位（业主）委托具备相应设计资质和施工资质的单位承担。一般地说，对可以补强加固的，都应当实事求是地帮助办妥手续，以保证工程的使用。三是对已不能加固补强的危房，必须发出停止使用书面通知，要求业主立即停止使用。每一项“八无”工程的清理，涉及到相关职能部门的，应书面通报情况并备存查。</w:t>
      </w:r>
    </w:p>
    <w:p>
      <w:pPr>
        <w:pStyle w:val="Normal"/>
        <w:spacing w:lineRule="exact" w:line="580"/>
        <w:ind w:firstLine="600"/>
        <w:rPr/>
      </w:pPr>
      <w:r>
        <w:rPr/>
        <w:t>（三）必须认真执行各项强制性规定，规范对具体工程项目的建筑管理</w:t>
      </w:r>
    </w:p>
    <w:p>
      <w:pPr>
        <w:pStyle w:val="Normal"/>
        <w:spacing w:lineRule="exact" w:line="580"/>
        <w:ind w:firstLine="600"/>
        <w:rPr/>
      </w:pPr>
      <w:r>
        <w:rPr/>
        <w:t>强制性规范是经验教训的总结，有些还是用惨痛的教训换来的，必须认真执行。对于具体项目的建设管理，法规规范都比较齐全，工程建设各方责任主体的职责也比较明确。我市自实施建设工程施工图审查制度以来，列入管理的项目，前两个环节较为到位，但其他环节仍存在不少问题，如材料检测、桩基检测、隐蔽工程、质量通病、安全防护措施、旁站监理、质量监督、竣工验收等方面均不同程度存在问题。这些问题，说到底是责任问题，是管理态度问题。建设局作为工程建设的最直接管理部门，对工程的质量安全管理更是责无旁贷。我们要从对国家和人民生命财产负责出发，从对事业负责出发，从对自己负责出发的高度来认识，来查漏补缺，建章立制，共同遵守，认真执行。对施工图审查、开工、质安监督验收、备案等各个环节要依法依规严格把关，对勘察、设计、施工、监理、检测、监督、造价等各个单位要依法落实责任，并有效进行监管，对不能依法履行职责或扰乱建筑市场秩序的，要依法查处。这是建筑管理的中心任务。</w:t>
      </w:r>
    </w:p>
    <w:p>
      <w:pPr>
        <w:pStyle w:val="TextBodyIndent"/>
        <w:spacing w:lineRule="exact" w:line="580"/>
        <w:ind w:firstLine="640"/>
        <w:rPr>
          <w:rFonts w:eastAsia="仿宋_GB2312"/>
          <w:sz w:val="32"/>
          <w:szCs w:val="32"/>
        </w:rPr>
      </w:pPr>
      <w:r>
        <w:rPr>
          <w:rFonts w:eastAsia="仿宋_GB2312"/>
          <w:sz w:val="32"/>
          <w:szCs w:val="32"/>
        </w:rPr>
        <w:t>规范对具体工程项目的建筑管理另一个最容易被忽视，也是隐患较大的问题是烂尾楼和没有验收的工程。对于烂尾楼问题，质监、安监部门要尽快列入计划，进行清理。烂尾楼是一个几乎没有管理的在建工地，存在有较多的安全隐患，特别是是塔吊、脚手架等设施的防护问题，在台风雨季更是整治的重点，质监单位要责成建设单位加强维护管理，防止出现意外。对于没有验收的工程，要书面通知建设单位不得投入使用，并抄送有关部门，或者列表公布。</w:t>
      </w:r>
    </w:p>
    <w:p>
      <w:pPr>
        <w:pStyle w:val="Normal"/>
        <w:spacing w:lineRule="exact" w:line="580"/>
        <w:ind w:firstLine="630"/>
        <w:rPr/>
      </w:pPr>
      <w:r>
        <w:rPr/>
        <w:t>（四）切实履行燃气监管职责，确保社会公共燃气安全</w:t>
      </w:r>
    </w:p>
    <w:p>
      <w:pPr>
        <w:pStyle w:val="TextBodyIndent"/>
        <w:spacing w:lineRule="exact" w:line="580"/>
        <w:ind w:firstLine="640"/>
        <w:rPr>
          <w:rFonts w:eastAsia="仿宋_GB2312"/>
          <w:sz w:val="32"/>
          <w:szCs w:val="32"/>
        </w:rPr>
      </w:pPr>
      <w:r>
        <w:rPr>
          <w:rFonts w:eastAsia="仿宋_GB2312"/>
          <w:sz w:val="32"/>
          <w:szCs w:val="32"/>
        </w:rPr>
        <w:t>燃气市场的安全是关系到社会稳定，城市经济发展和公共安全的大事。燃气市场管理职能落到建设部门头上后，我们在规范燃气市场安全管理方面做了大量工作，也取得一定的成效，但燃气具有易燃易爆特点，市场管理和安全管理一刻都不能松懈，各级建设行政主管部门要坚决纠正满足现状，松懈麻痹的错误倾向，牢固树立燃气安全长抓不懈的思想。当前，重点是抓好黄厝围三家气站、燃气储配站整改，销售点规范经营、安全用气宣传等四方面工作，认真履行职能，强化监管，立足防范，确保燃气管理方面不出现大的安全事故。一是抓好黄厝围三家气站和加德士气库的监控，黄厝围三个液化石油气储配站和广澳加德士气库被列入我市重大危险源，我局是监控责任单位。由于历史原因以及现实条件的约束，黄厝围三家气站当前是不可能搬迁的，我们应当面对现实，认真履行职责，把上述黄厝围三家气站和加德士气库的安全监控作为燃气行业管理的重中之重来抓，落实被监控单位绷紧安全生产这根弦，确保做到安全管理制度到位，应急预案到位，整改措施到位，安全生产万无一失。二是要认真抓好燃气储配站的整改工作。落实各有关燃气企业所属的储配站，根据《城镇燃气设计规范》、《工程建设强制性条文》及《城镇燃气设施运行、维护和抢修安全技术规程》等规范要求，认真落实整改，确保各气站符合消防安全间距要求，残液回收系统、紧急切断阀、泄漏自动报警等设施，应同步配套并满足国家标准和规范要求，安全保障体系应建立健全。对于不符合规范要求的，要坚决予以停业整顿，整改不到位，验收不合格的不能恢复营业。三是抓好销售点管理。继续坚持“总体控制、布局合理、设施安全、方便群众”的销售点布点原则，加强销售点的管理，对不符合布点规划、不具备开业条件、不持证经营的销售点，特别是城乡结合部、城中村和住宅楼中的非法销售点，要坚决予以取缔。四是抓好燃气安全检查宣传。坚持“安全第一，预防为主”的方针，以检查促整改，认真开展对燃气企业和燃气用户的检查，特别要加强对宾馆、酒楼、工厂、学校等人员较为密集的公共场所安全用气的检查，通过检查，纠正燃气供应、使用中不规范行为，同时，要充分利用各种宣传媒体，多渠道、多形式地开展普及燃气用户安全知识和正确使用燃气器具知识的宣传，使燃气用户进一步提高防范燃气安全事故的能力。</w:t>
      </w:r>
    </w:p>
    <w:p>
      <w:pPr>
        <w:pStyle w:val="Normal"/>
        <w:spacing w:lineRule="exact" w:line="580"/>
        <w:ind w:firstLine="600"/>
        <w:rPr/>
      </w:pPr>
      <w:r>
        <w:rPr/>
        <w:t>（五）进一步理顺关系，明确职责</w:t>
      </w:r>
    </w:p>
    <w:p>
      <w:pPr>
        <w:pStyle w:val="Normal"/>
        <w:spacing w:lineRule="exact" w:line="580"/>
        <w:ind w:firstLine="600"/>
        <w:rPr/>
      </w:pPr>
      <w:r>
        <w:rPr/>
        <w:t>１、理顺市、区县建设局的关系。在原有职能划分的基础上，对于一些认识上模糊的市、区两级责任，要尽快提出意见措施，发文明确。对全市性职责和区域性职责，如工业区管理上的职责，能明确划分的，要提出意见，进一步明确市、区县职责范围，各负其职，加强工程建设管理，确保工程质量安全。</w:t>
      </w:r>
    </w:p>
    <w:p>
      <w:pPr>
        <w:pStyle w:val="TextBodyIndent"/>
        <w:spacing w:lineRule="exact" w:line="580"/>
        <w:ind w:firstLine="640"/>
        <w:rPr/>
      </w:pPr>
      <w:r>
        <w:rPr>
          <w:rFonts w:eastAsia="仿宋_GB2312"/>
          <w:sz w:val="32"/>
          <w:szCs w:val="32"/>
        </w:rPr>
        <w:t>２、理顺与职能部门的关系。一是要与消防、房地产管理部门、工商部门密切配合，加强对装饰装修工程的管理；二是要与规划部门密切配合，争取规划部门的支持和配合，按</w:t>
      </w:r>
      <w:r>
        <w:rPr>
          <w:rFonts w:eastAsia="仿宋_GB2312"/>
          <w:sz w:val="32"/>
          <w:szCs w:val="32"/>
        </w:rPr>
        <w:t>2001</w:t>
      </w:r>
      <w:r>
        <w:rPr>
          <w:rFonts w:eastAsia="仿宋_GB2312"/>
          <w:sz w:val="32"/>
          <w:szCs w:val="32"/>
        </w:rPr>
        <w:t>年以前的做法，将《建设工程规划许可证》直接转交我局，再由建设单位到我局签收并办理相关的交易登记和施工报建手续，这是防止临时建筑和私人厂房未经施工报建便开工的违规行为的最直接最有效的办法；三是要与房管、工商等部门互通信息，密切配合，防止未验收的工程投入使用，特别是严格按照我局和市政府签定的责任书的要求，对未经消防部门验收的建设工程，不予竣工验收；四</w:t>
      </w:r>
      <w:r>
        <w:rPr>
          <w:rFonts w:eastAsia="仿宋_GB2312"/>
          <w:sz w:val="32"/>
        </w:rPr>
        <w:t>是要理顺与公安消防、质监、交通等部门在燃气管理上的职责。通过与相关部门各负其职，通力协作，共同打击燃气市场非法行为，规范市场秩序，确保安全供气用气。</w:t>
      </w:r>
    </w:p>
    <w:p>
      <w:pPr>
        <w:pStyle w:val="TextBodyIndent"/>
        <w:spacing w:lineRule="exact" w:line="580"/>
        <w:ind w:firstLine="640"/>
        <w:rPr>
          <w:rFonts w:eastAsia="仿宋_GB2312"/>
          <w:sz w:val="32"/>
        </w:rPr>
      </w:pPr>
      <w:r>
        <w:rPr>
          <w:rFonts w:eastAsia="仿宋_GB2312"/>
          <w:sz w:val="32"/>
        </w:rPr>
        <w:t>３、理顺建设局与各事业单位的关系。要进一步明确委托事项，明确权利义务，明确责任追究程序。在没有专业执法队伍的情况下，要落实巡查责任，从制度上要求监督机构必须主动开展工作。</w:t>
      </w:r>
    </w:p>
    <w:p>
      <w:pPr>
        <w:pStyle w:val="TextBodyIndent"/>
        <w:spacing w:lineRule="exact" w:line="580"/>
        <w:ind w:firstLine="640"/>
        <w:rPr>
          <w:rFonts w:eastAsia="仿宋_GB2312"/>
          <w:sz w:val="32"/>
        </w:rPr>
      </w:pPr>
      <w:r>
        <w:rPr>
          <w:rFonts w:eastAsia="仿宋_GB2312"/>
          <w:sz w:val="32"/>
        </w:rPr>
        <w:t>另外，当前正处夏季，是台风暴雨较为频繁的季节，建设系统除施工管理、燃气管理的任务较重外，其他线条各单位也不能掉以轻心。各单位要各负其职，认真做好各项工作。旧城改造片区要加强旧城改造片点的房屋险情排查和监控，消除隐患和避免人员伤亡；风景名胜区要加强景区险情、灾情监测和预警，预防塌方等地质灾害，加强景区游乐设施安全检测，防范安全事故；北山湾旅游渡假区要加强游泳场安全管理，确保安全运营。各单位、各部门都要加强本单位、本部门办公楼的值班、安全管理和检查，看好自家的门，管好自家的人。</w:t>
      </w:r>
    </w:p>
    <w:p>
      <w:pPr>
        <w:pStyle w:val="2"/>
        <w:spacing w:lineRule="exact" w:line="580"/>
        <w:rPr/>
      </w:pPr>
      <w:r>
        <w:rPr/>
        <w:t>同志们，按照职能，依照法律法规的规定规范建设工程各个环节的管理，确保工程质量和施工安全，是我们义不容辞的职责。希望全系统各单位、各部门以高度的责任感和使命感，认真履行职责，坚持原则，依法行政，强化管理，推动建设工作走上规范化、法制化轨道，为我市建设区域性中心城市和粤东经济强市作出应有的贡献。</w:t>
      </w:r>
    </w:p>
    <w:sectPr>
      <w:footerReference w:type="default" r:id="rId2"/>
      <w:type w:val="nextPage"/>
      <w:pgSz w:w="11906" w:h="16838"/>
      <w:pgMar w:left="1588" w:right="1361" w:gutter="0" w:header="0" w:top="1701"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600"/>
      <w:ind w:firstLine="630"/>
    </w:pPr>
    <w:rPr/>
  </w:style>
  <w:style w:type="paragraph" w:styleId="3">
    <w:name w:val="正文文字缩进 3"/>
    <w:basedOn w:val="Normal"/>
    <w:qFormat/>
    <w:pPr>
      <w:spacing w:lineRule="exact" w:line="600"/>
      <w:ind w:firstLine="598"/>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4:00Z</dcterms:created>
  <dc:creator>dell</dc:creator>
  <dc:description/>
  <dc:language>en-US</dc:language>
  <cp:lastModifiedBy>dell</cp:lastModifiedBy>
  <cp:lastPrinted>2005-07-07T16:00:00Z</cp:lastPrinted>
  <dcterms:modified xsi:type="dcterms:W3CDTF">2005-07-08T09:18:00Z</dcterms:modified>
  <cp:revision>34</cp:revision>
  <dc:subject/>
  <dc:title>认真履行职责  强化监督管理</dc:title>
</cp:coreProperties>
</file>