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color w:val="FF0000"/>
          <w:sz w:val="48"/>
          <w:szCs w:val="48"/>
        </w:rPr>
      </w:pPr>
      <w:r>
        <w:rPr>
          <w:rFonts w:ascii="宋体-18030;华文仿宋" w:hAnsi="宋体-18030;华文仿宋" w:cs="宋体-18030;华文仿宋" w:eastAsia="宋体-18030;华文仿宋"/>
          <w:b/>
          <w:color w:val="FF0000"/>
          <w:sz w:val="48"/>
          <w:szCs w:val="48"/>
        </w:rPr>
        <w:t>汕头市人民政府</w:t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color w:val="FF0000"/>
          <w:sz w:val="72"/>
          <w:szCs w:val="72"/>
        </w:rPr>
      </w:pPr>
      <w:r>
        <w:rPr>
          <w:rFonts w:ascii="宋体-18030;华文仿宋" w:hAnsi="宋体-18030;华文仿宋" w:cs="宋体-18030;华文仿宋" w:eastAsia="宋体-18030;华文仿宋"/>
          <w:b/>
          <w:color w:val="FF0000"/>
          <w:sz w:val="72"/>
          <w:szCs w:val="72"/>
        </w:rPr>
        <w:t>防汛防旱防风指挥部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汕府防发</w:t>
      </w:r>
      <w:r>
        <w:rPr>
          <w:sz w:val="28"/>
          <w:szCs w:val="28"/>
        </w:rPr>
        <w:t>[2005]1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sz w:val="72"/>
          <w:szCs w:val="72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b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502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9pt;width:413.95pt;height:241.75pt" coordorigin="11,78" coordsize="8279,4835">
                <v:rect id="shape_0" stroked="f" o:allowincell="f" style="position:absolute;left:11;top:78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1,234" to="8108,23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做好防汛工作的紧急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区、县三防指挥部，市直各有关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据市气象部门预报，受高空槽和强西南季风影响，未来两天内我市各地有大雨、局部暴雨。为进一步做好防汛工作，现将省防总《关于进一步做好防汛救灾工作的紧急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粤防电</w:t>
      </w:r>
      <w:r>
        <w:rPr>
          <w:sz w:val="28"/>
          <w:szCs w:val="28"/>
        </w:rPr>
        <w:t>[2005]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转发给你们，结合我市实际，提出下面七项要求，请一并贯彻落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各地要加强对防御暴雨工作的领导，切实做好准备工作。提高认识，克服麻痹思想，进一步落实以行政首长负责制为核心的防汛责任制，层层抓落实，认真做好局部山洪灾害等各项防御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加强值班，各地各有关部门必须坚持汛期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密切留意天气变化。水文部门加强对各大江河水情汛情观测，气象，水文部门要及时做好预报和信息通报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各有关部门要把确保人民群众生命安全放在首位。要制定居住在易滑坡和低洼等危险区域群众的转移方案，要做好危房的安全检查工作，动员居住在危房的人员做好撤离准备，一旦出现险情能及时转移，避免因暴雨洪水造成人员伤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加强水利工程检查，认真落实水利工程的安全度汛措施。水利部门要组织力量对水利工程尤其是有安全隐患的工程进行检查，发现问题及时处理。全市各中小型水库虽然目前蓄水量偏少，要防止局部性暴雨带来的新情况，采取各种有效措施，确保蓄水安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城管部门要认真检查市区下水道口及堤围出水涵闸，并做好排涝的各项准备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农业部门要提前做好排涝准备工作，防止农作物受浸，尽量减少损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七、各地如有灾情要及时上报我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粤防电</w:t>
      </w:r>
      <w:r>
        <w:rPr>
          <w:sz w:val="28"/>
          <w:szCs w:val="28"/>
        </w:rPr>
        <w:t>[2005]9</w:t>
      </w:r>
      <w:r>
        <w:rPr>
          <w:sz w:val="28"/>
          <w:szCs w:val="28"/>
        </w:rPr>
        <w:t>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○○五年六月廿二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防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紧急通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7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</w:t>
      </w:r>
      <w:r>
        <w:rPr>
          <w:sz w:val="28"/>
          <w:szCs w:val="28"/>
        </w:rPr>
        <w:t>:</w:t>
      </w:r>
      <w:r>
        <w:rPr>
          <w:sz w:val="28"/>
          <w:szCs w:val="28"/>
        </w:rPr>
        <w:t>市委办</w:t>
      </w:r>
      <w:r>
        <w:rPr>
          <w:sz w:val="28"/>
          <w:szCs w:val="28"/>
        </w:rPr>
        <w:t>,</w:t>
      </w:r>
      <w:r>
        <w:rPr>
          <w:sz w:val="28"/>
          <w:szCs w:val="28"/>
        </w:rPr>
        <w:t>市府办</w:t>
      </w:r>
      <w:r>
        <w:rPr>
          <w:sz w:val="28"/>
          <w:szCs w:val="28"/>
        </w:rPr>
        <w:t>,</w:t>
      </w:r>
      <w:r>
        <w:rPr>
          <w:sz w:val="28"/>
          <w:szCs w:val="28"/>
        </w:rPr>
        <w:t>蔡宗泽副书记</w:t>
      </w:r>
      <w:r>
        <w:rPr>
          <w:sz w:val="28"/>
          <w:szCs w:val="28"/>
        </w:rPr>
        <w:t>,</w:t>
      </w:r>
      <w:r>
        <w:rPr>
          <w:sz w:val="28"/>
          <w:szCs w:val="28"/>
        </w:rPr>
        <w:t>苏耀光副市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汤汉良副秘书长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7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汕头市人民政府三防指挥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明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传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电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</w:p>
    <w:p>
      <w:pPr>
        <w:pStyle w:val="Normal"/>
        <w:rPr/>
      </w:pPr>
      <w:r>
        <w:rPr>
          <w:b/>
          <w:sz w:val="28"/>
          <w:szCs w:val="28"/>
        </w:rPr>
        <w:t>发往：</w:t>
      </w:r>
      <w:r>
        <w:rPr>
          <w:sz w:val="28"/>
          <w:szCs w:val="28"/>
        </w:rPr>
        <w:t>见报头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签批：</w:t>
      </w:r>
      <w:r>
        <w:rPr>
          <w:sz w:val="28"/>
          <w:szCs w:val="28"/>
        </w:rPr>
        <w:t>周日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502793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pt" to="40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等级：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粤防电</w:t>
      </w:r>
      <w:r>
        <w:rPr>
          <w:sz w:val="28"/>
          <w:szCs w:val="28"/>
        </w:rPr>
        <w:t>[2005]9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502793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pt" to="40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国家防办、珠江防汛办，省委办公厅、省政府办公厅，欧广源　　　　副书记、李容根副省长、周炳南副秘书长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502793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pt" to="40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子进一步做好防汛救灾工作的紧急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地级以上市市委、市人民政府，三防指挥部，省防总各成员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以来，我省龙门、博罗、紫金、东源、佛冈、英德、新事、郁南等地区暴雨成灾，水库江河水位持续上涨，局部地区发生了严重的洪涝和山洪灾害，至今已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死亡，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万多人受灾．部分群众受洪水围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前灾区各级党委政府正在紧张进行抢险救灾，解救被洪水围困群众。据气象水文部门预报，未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西江中游和我省河源、惠州、汕尾等地将继续有暴雨过程；我省西江水位将继续上涨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中午，西江高要水文站将出现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米的洪峰水位，因河床下切，洪峰流量将达</w:t>
      </w:r>
      <w:r>
        <w:rPr>
          <w:sz w:val="28"/>
          <w:szCs w:val="28"/>
        </w:rPr>
        <w:t>52000</w:t>
      </w:r>
      <w:r>
        <w:rPr>
          <w:sz w:val="28"/>
          <w:szCs w:val="28"/>
        </w:rPr>
        <w:t>立方米／秒，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百年一遇的洪峰流量。全省尤其是西江流域防汛救灾形势十分严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委、省政府高度重视当前我省的防汛救灾工作，张德江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记己、黄华华省长、欧广源副书记、李容根副省长分别作了重要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示。省政府已派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工作组深入灾区指导当地的防汛救灾工作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，张德江书记、黄华华省长来到省三防指挥部，进一步了解全省防汛救灾情况，并召开部分三防成员单位防汛会。在听取省三防指挥部对当前汛情、灾情和救灾情况的汇报后，张德江书记、黄华华省长分别作了重要讲话，对我省加强防汛救灾工作作了重要指示。根据省委、省政府主要领导的讲话精神，为进一步做好我省防汛救灾工作，特紧急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明确我省今年防汛救灾工作的指导思想和总目标，防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减灾工作是当前各级党政的主要任务，要千方百计确保全省安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汛，千方百计确保人民群众生命财产安全，千方百计把灾害损失降到最低程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各级党委，政府要切实加强对防汛工作的领导。各级党政领导要把防汛救灾工作作为当前的中心工作来抓，进一步克服麻痹思想和侥幸心理，把防汛工作作为检查检验共产党员先进性教育成果的尺度和标准。各级领导要对本地区防汛工作做到心中有数，早作准备，防患于未然。各地要切实落实防汛行政首长责任制，地区和流域防汛工作不仅要落实防汛责任人，各项工程、各个部位和各个环节的防汛责任都要落实到人。同时还要落实责任追究制度，对由于工作失职造成灾害损失的，要对有关责任人严肃追查，追究责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，坚持以人为本，把保障人民群众生命财产安全放在防汛工作首位。在防汛救灾的各个环节都要贯彻以人为本的思想。要加强防汛安全知识的宣传教育，提高人民群众的防洪防灾避险安全意识和能力。要特别重视危险部位群众的安全转移工作，对易受灾地区的群众要落实防洪避险预案，转移路线、转移地点、联络方法方式和组织工作都要落到实处、责任具体到人。一旦发生险情，立即组织群众转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以防为主、突出重点、落实措施，防止发生大的灾害。各地一定要按照防洪预案的要求，确保做到领导到位、技术参谋到位、物资筹备到位、抢险队伍到位、抢险设备到位、通信保障到位</w:t>
      </w:r>
      <w:r>
        <w:rPr>
          <w:sz w:val="28"/>
          <w:szCs w:val="28"/>
        </w:rPr>
        <w:t>-</w:t>
      </w:r>
      <w:r>
        <w:rPr>
          <w:sz w:val="28"/>
          <w:szCs w:val="28"/>
        </w:rPr>
        <w:t>要切实加强水库和大江大河堤围的巡查和值班制度，大江大河、重点水库一定要落实专人昼夜值班，不能放松，同时要加强对“两小”工程的检查。当前，省要把西江、北江作为防汛的重点。各地也要根据当地实际，确定防汛重点，狠抓各项防汛措施落实，确保防汛安全，杜绝大的洪涝灾害。在做好大江大河、重点水库安全检查的同时，还要特别注意小山塘水库、小水电站度汛工作和山洪、塌方、泥石流等地质灾害防治工作。乡镇干部，村干部要做好动员，组织群众上山巡查，对险情、灾情随时监测、预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切实做好抢险救灾工作。要做好灾民安置工作，确保灾民有水喝、有饭吃、有农穿、有地方住，有病可及时得到治疗。要做好灾区的卫生防疫工作，防止疫情发生。要做好受灾群众思想稳定工作，维护灾区的社会稳定。要坚持自力更生，迅速组织做好灾后重建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各部门要齐心协力做好防洪减灾工作。省防总要对全省防汛工作负总责，加强值班，掌握汛情，统一调度，统一指挥，并加强与西江、北江上游省区的联系，及时了解全省流域的水情，指导全省各地科学防汛救灾；水文气象部门要加强水文气象预报，为各级党政领导指挥防汛救灾当好参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政、财政，交通、建设、农业、电力、通讯等部门要各司其职、互相配合，形成合力，共同做好防汛救灾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通知，请认真抓好落实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81125" cy="1285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4:00Z</dcterms:created>
  <dc:creator>fine</dc:creator>
  <dc:description/>
  <cp:keywords/>
  <dc:language>en-US</dc:language>
  <cp:lastModifiedBy>stpc</cp:lastModifiedBy>
  <dcterms:modified xsi:type="dcterms:W3CDTF">2005-06-22T08:35:00Z</dcterms:modified>
  <cp:revision>5</cp:revision>
  <dc:subject/>
  <dc:title>汕头市人民政府</dc:title>
</cp:coreProperties>
</file>