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6"/>
      </w:tblGrid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68"/>
                <w:szCs w:val="68"/>
              </w:rPr>
            </w:pPr>
            <w:r>
              <w:rPr>
                <w:rFonts w:ascii="宋体;SimSun" w:hAnsi="宋体;SimSun" w:cs="Arial Unicode MS"/>
                <w:color w:val="FF0000"/>
                <w:sz w:val="68"/>
                <w:szCs w:val="68"/>
              </w:rPr>
              <w:t>中国共产党汕头市委员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6"/>
            </w:tblGrid>
            <w:tr>
              <w:trPr/>
              <w:tc>
                <w:tcPr>
                  <w:tcW w:w="9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6038850" cy="47625"/>
                        <wp:effectExtent l="0" t="0" r="0" b="0"/>
                        <wp:docPr id="1" name="MeetingDetail_b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eetingDetail_b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68" r="-4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汕市办知〔</w:t>
            </w:r>
            <w:r>
              <w:rPr>
                <w:rFonts w:eastAsia="仿宋_GB2312" w:ascii="仿宋_GB2312" w:hAnsi="仿宋_GB2312"/>
                <w:sz w:val="30"/>
              </w:rPr>
              <w:t>2005</w:t>
            </w:r>
            <w:r>
              <w:rPr>
                <w:rFonts w:ascii="仿宋_GB2312" w:hAnsi="仿宋_GB2312" w:eastAsia="仿宋_GB2312"/>
                <w:sz w:val="30"/>
              </w:rPr>
              <w:t>〕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号 </w:t>
            </w:r>
          </w:p>
        </w:tc>
      </w:tr>
      <w:tr>
        <w:trPr>
          <w:trHeight w:val="870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sz w:val="36"/>
                <w:szCs w:val="36"/>
              </w:rPr>
              <w:t>关于立即开展全市安全生产大检查的紧急通知</w:t>
            </w:r>
          </w:p>
        </w:tc>
      </w:tr>
      <w:tr>
        <w:trPr>
          <w:trHeight w:val="52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br/>
            </w:r>
            <w:r>
              <w:rPr>
                <w:rFonts w:ascii="仿宋_GB2312" w:hAnsi="仿宋_GB2312" w:eastAsia="仿宋_GB2312"/>
                <w:sz w:val="30"/>
              </w:rPr>
              <w:t xml:space="preserve">特　急　  　　　　　　　　　 </w:t>
            </w:r>
            <w:r>
              <w:rPr>
                <w:rFonts w:eastAsia="仿宋_GB2312" w:ascii="仿宋_GB2312" w:hAnsi="仿宋_GB2312"/>
                <w:sz w:val="30"/>
              </w:rPr>
              <w:br/>
              <w:br/>
            </w:r>
            <w:r>
              <w:rPr>
                <w:rFonts w:ascii="仿宋_GB2312" w:hAnsi="仿宋_GB2312" w:eastAsia="仿宋_GB2312"/>
                <w:sz w:val="30"/>
              </w:rPr>
              <w:t>各区县党委和人民政府，中央和省驻汕单位，市直局以上单位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中午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时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 xml:space="preserve">分，汕头市潮南区峡山街道华南宾馆发生一起特大火灾事故，给人民生命财产造成重大损失。为吸取这次事故教训，堵塞漏洞，消除隐患，严加防范，坚决杜绝类似事故的再次发生，确保我市安全生产形势的稳定，市委、市政府决定立即在全市开展安全生产大检查。现将有关事项通知如下：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一、深刻吸取教训，切实增强安全生产责任意识。安全生产事关人民生命财产安全，事关经济持续发展和社会安定和谐，责任重于泰山。我市潮南区“</w:t>
            </w:r>
            <w:r>
              <w:rPr>
                <w:rFonts w:eastAsia="仿宋_GB2312" w:ascii="仿宋_GB2312" w:hAnsi="仿宋_GB2312"/>
                <w:sz w:val="30"/>
              </w:rPr>
              <w:t>6.10”</w:t>
            </w:r>
            <w:r>
              <w:rPr>
                <w:rFonts w:ascii="仿宋_GB2312" w:hAnsi="仿宋_GB2312" w:eastAsia="仿宋_GB2312"/>
                <w:sz w:val="30"/>
              </w:rPr>
              <w:t>特大火灾事故血的教训，暴露了我市防火安全存在的严重问题，反映了我们的安全防范工作没有做好，说明安全生产工作一刻也不能放松，必须克服麻痹松懈思想，立足打持久战、攻坚战。各级党委、政府及各单位要从践行“三个代表”重要思想和落实科学发展观的高度，以对党对国家对人民高度负责的态度，充分认识这次安全生产大检查的重要性和紧迫性，切实增强安全生产责任意识，认真吸取潮南区“</w:t>
            </w:r>
            <w:r>
              <w:rPr>
                <w:rFonts w:eastAsia="仿宋_GB2312" w:ascii="仿宋_GB2312" w:hAnsi="仿宋_GB2312"/>
                <w:sz w:val="30"/>
              </w:rPr>
              <w:t>6.10”</w:t>
            </w:r>
            <w:r>
              <w:rPr>
                <w:rFonts w:ascii="仿宋_GB2312" w:hAnsi="仿宋_GB2312" w:eastAsia="仿宋_GB2312"/>
                <w:sz w:val="30"/>
              </w:rPr>
              <w:t xml:space="preserve">特大火灾事故教训，确保大检查扎实有效，严防重特大安全事故再次发生。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二、立即行动起来，全面清查事故隐患。各级党委、政府及各单位要立即行动起来，组织对本地区、本行业、本单位安全状况进行地毯式检查，把检查深入到每个村（居）、工业区（园）、厂房（工地）、店铺，做到不漏查，不留死角。对清查发现的事故隐患和存在问题，要逐个登记建档，落实有效监控整改责任与措施，严防安全事故特别是重特大安全事故发生。检查重点是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 xml:space="preserve">、人员密集场所消防安全。以宾馆酒楼、商场市场、娱乐场所，以及劳动密集型生产车间、集体宿舍等人员聚集量多的场所的消防安全为检查重点，并加强检查整治“三小”（小挡口、小娱乐场所、小作坊）及内设小阁楼的门店铺面。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 xml:space="preserve">、易燃易爆危险物品生产、储存、使用安全。以危险化学品、城市燃气、油站（库）的生产储存使用单位为检查重点，并加强检查城市居民区内的液化气销售点。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 xml:space="preserve">、交通运输安全。道路交通以驾驶员队伍、路面行车秩序、交通运输企业、改装客车、危险路段与桥梁、危险物品运输为检查整治重点。水上交通以汕头海湾、韩江、练江、榕江等各类横水渡口及船舶运输单位水上作业为检查重点。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 xml:space="preserve">、建筑安装施工安全。以在建各类工程建设项目和建筑施工单位为检查重点。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 xml:space="preserve">、矿山安全。以采石场及其它非煤矿山为检查重点。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 xml:space="preserve">、特种设备安全。以锅炉、压力容器、起重机械及大型游乐设备等为检查重点。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三、加大宣教力度，进一步贯彻落实安全法律法规。各级党委、政府以及各单位要把安全生产大检查与当前开展的“安全生产月”活动紧密结合起来，并认真贯彻执行各级领导对我市潮南区“</w:t>
            </w:r>
            <w:r>
              <w:rPr>
                <w:rFonts w:eastAsia="仿宋_GB2312" w:ascii="仿宋_GB2312" w:hAnsi="仿宋_GB2312"/>
                <w:sz w:val="30"/>
              </w:rPr>
              <w:t>6.10”</w:t>
            </w:r>
            <w:r>
              <w:rPr>
                <w:rFonts w:ascii="仿宋_GB2312" w:hAnsi="仿宋_GB2312" w:eastAsia="仿宋_GB2312"/>
                <w:sz w:val="30"/>
              </w:rPr>
              <w:t xml:space="preserve">特大火灾事故的重要指示精神，切实狠抓安全生产政策法规与措施的落实。一方面，要加大对全社会安全防范工作的宣传教育引导，大力宣传党和国家安全生产方针政策、法律法规和防范知识，宣传与剖析正反两方面典型事例，提高全民遵章守法、关爱生命的意识，形成“关注安全、关爱生命”的浓厚社会氛围。另一方面，要进一步强化安全监管监察执法力度，严格实施各项安全法律法规，严肃处罚各类安全违法违章行为，整治和规范安全生产秩序。同时，要热情指导帮助生产经营单位改善安全生产条件，提高安全生产水平。 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　　各单位开展安全生产大检查工作情况于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前书面报送市安委办。市委、市政府将组织督查组对各地区、各部门和各单位落实安全生产大检查情况进行督查。</w:t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br/>
            </w:r>
            <w:r>
              <w:rPr>
                <w:rFonts w:ascii="仿宋_GB2312" w:hAnsi="仿宋_GB2312" w:eastAsia="仿宋_GB2312"/>
                <w:sz w:val="30"/>
              </w:rPr>
              <w:t>中共汕头市委办公室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br/>
            </w:r>
            <w:r>
              <w:rPr>
                <w:rFonts w:ascii="仿宋_GB2312" w:hAnsi="仿宋_GB2312" w:eastAsia="仿宋_GB2312"/>
                <w:sz w:val="30"/>
              </w:rPr>
              <w:t>汕头市人民政府办公室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br/>
              <w:t>200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6:00Z</dcterms:created>
  <dc:creator>Billgates</dc:creator>
  <dc:description/>
  <dc:language>en-US</dc:language>
  <cp:lastModifiedBy>Billgates</cp:lastModifiedBy>
  <dcterms:modified xsi:type="dcterms:W3CDTF">2005-06-13T09:07:00Z</dcterms:modified>
  <cp:revision>1</cp:revision>
  <dc:subject/>
  <dc:title>中国共产党汕头市委员会</dc:title>
</cp:coreProperties>
</file>