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汕头市安全生产月活动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单位</w:t>
      </w:r>
      <w:r>
        <w:rPr/>
        <w:t>（盖章）：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　　　　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数　　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月活动参加人数（人次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动员总数（次，含电视、电台、文章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宣传条幅、宣传画数（条、张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各种活动数（次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咨询日活动单位数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咨询点数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宣传资料数（份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内部刊物数（期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栏、板报等宣传园地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宣传咨询日活动人数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生产经营单位数（家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清查数（处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整改数（处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新闻报导数（篇、条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以上数字均为本区县、本市级部门（含所属单位）、本行业的总数，由各区县、市各行业主管部门和负有安全生产监管职责的部门负责汇总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8:00Z</dcterms:created>
  <dc:creator>stpc</dc:creator>
  <dc:description/>
  <cp:keywords/>
  <dc:language>en-US</dc:language>
  <cp:lastModifiedBy>fine</cp:lastModifiedBy>
  <dcterms:modified xsi:type="dcterms:W3CDTF">2005-05-24T09:32:00Z</dcterms:modified>
  <cp:revision>3</cp:revision>
  <dc:subject/>
  <dc:title/>
</cp:coreProperties>
</file>