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汕头市安全生产月活动宣传口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遵章守法，关爱生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人为本，安全第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法监管，确保安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落实责任，保障安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第一，预防为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爱生命，关注安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生产，人人有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责任重于泰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造安全氛围，创建安全环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规范安全生产管理，建立安全长效机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广泛深入开展全国安全生产月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落实安全规章制度，强化安全防范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安全文化建设，倡导社会和谐风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传安全法规，普及安全知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命至高无上，安全责任为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强化安全责任，落实安全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隐患险于明火，防范胜于救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违章指挥、违章作业、违反劳动纪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贯彻落实国务院《决定》，开创安全生产新局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面落实《安全生产法》，确保生产安全无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0:00Z</dcterms:created>
  <dc:creator>stpc</dc:creator>
  <dc:description/>
  <cp:keywords/>
  <dc:language>en-US</dc:language>
  <cp:lastModifiedBy>fine</cp:lastModifiedBy>
  <dcterms:modified xsi:type="dcterms:W3CDTF">2005-05-24T09:30:00Z</dcterms:modified>
  <cp:revision>2</cp:revision>
  <dc:subject/>
  <dc:title>附件1</dc:title>
</cp:coreProperties>
</file>