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ind w:firstLine="432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需提交书面发言材料企业名单</w:t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汕头市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汕头市第二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中美建筑设计（汕头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汕头市金园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汕头市潮阳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汕头市澄海区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汕头市升平建筑设计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汕头市城市建设开发设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汕头市长安建筑设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汕头市粤东工程勘察院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汕头市新纪元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汕头市潮阳建设工程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汕头市澄海区建询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38:00Z</dcterms:created>
  <dc:creator>stpc</dc:creator>
  <dc:description/>
  <cp:keywords/>
  <dc:language>en-US</dc:language>
  <cp:lastModifiedBy>stpc</cp:lastModifiedBy>
  <dcterms:modified xsi:type="dcterms:W3CDTF">2005-05-16T08:38:00Z</dcterms:modified>
  <cp:revision>2</cp:revision>
  <dc:subject/>
  <dc:title/>
</cp:coreProperties>
</file>