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企业申请资质核准结果</w:t>
      </w:r>
    </w:p>
    <w:tbl>
      <w:tblPr>
        <w:tblW w:w="95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171"/>
        <w:gridCol w:w="2992"/>
        <w:gridCol w:w="284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资质类别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准结果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汕头市富鑫建筑工程有限公司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项资质：房屋建筑工程施工总承包三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项资质：房屋建筑工程施工总承包（暂定）三级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汕头市建筑工程总公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化工石油设备管道安装工程专业承包三级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化工石油设备管道安装工程专业承包三级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汕头市东楚建筑工程有限公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地基与基础工程专业承包三级、土石方工程专业承包三级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地基与基础工程专业承包（暂定）三级、土石方工程专业承包（暂定）三级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广东龙光（集团）有限公司 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</w:t>
            </w:r>
            <w:r>
              <w:rPr>
                <w:rFonts w:ascii="仿宋_GB2312" w:hAnsi="仿宋_GB2312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/>
                <w:sz w:val="22"/>
                <w:szCs w:val="22"/>
              </w:rPr>
              <w:t>地基与基础工程专业承包三级、机电设备安装工程专业承包三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2"/>
                <w:szCs w:val="22"/>
              </w:rPr>
              <w:t>增项资质</w:t>
            </w:r>
            <w:r>
              <w:rPr>
                <w:rFonts w:ascii="仿宋_GB2312" w:hAnsi="仿宋_GB2312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/>
                <w:sz w:val="22"/>
                <w:szCs w:val="22"/>
              </w:rPr>
              <w:t>地基与基础工程专业承包三级、机电设备安装工程专业承包三级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汕头市自来水安装总公司  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管道工程专业承包三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管道工程专业承包（暂定）三级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2"/>
                <w:szCs w:val="22"/>
              </w:rPr>
              <w:t>汕头市龙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</w:t>
            </w:r>
            <w:r>
              <w:rPr>
                <w:rFonts w:ascii="仿宋_GB2312" w:hAnsi="仿宋_GB2312"/>
                <w:sz w:val="22"/>
                <w:szCs w:val="22"/>
              </w:rPr>
              <w:t xml:space="preserve">建设有限公司  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2"/>
                <w:szCs w:val="22"/>
              </w:rPr>
              <w:t>增项资质</w:t>
            </w:r>
            <w:r>
              <w:rPr>
                <w:rFonts w:ascii="仿宋_GB2312" w:hAnsi="仿宋_GB2312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/>
                <w:sz w:val="22"/>
                <w:szCs w:val="22"/>
              </w:rPr>
              <w:t>市政公用工程施工总承包三级、建筑装修装饰工程专业承包三级、城市及道路照明工程专业承包三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2"/>
                <w:szCs w:val="22"/>
              </w:rPr>
              <w:t>增项资质：市政公用工程施工总承包三级、建筑装修装饰工程专业承包三级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汕头市潮阳区第八建筑有限公司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市政公用工程施工总承包三级、地基与基础工程专业承包三级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项资质：市政公用工程施工总承包三级、地基与基础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1:00Z</dcterms:created>
  <dc:creator>stpc</dc:creator>
  <dc:description/>
  <cp:keywords/>
  <dc:language>en-US</dc:language>
  <cp:lastModifiedBy>stpc</cp:lastModifiedBy>
  <dcterms:modified xsi:type="dcterms:W3CDTF">2005-04-27T08:01:00Z</dcterms:modified>
  <cp:revision>2</cp:revision>
  <dc:subject/>
  <dc:title/>
</cp:coreProperties>
</file>