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单位火灾隐患自查整改承诺书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页</w:t>
      </w:r>
      <w:r>
        <w:rPr/>
        <w:t>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4"/>
        <w:gridCol w:w="720"/>
        <w:gridCol w:w="330"/>
        <w:gridCol w:w="1110"/>
        <w:gridCol w:w="364"/>
        <w:gridCol w:w="896"/>
        <w:gridCol w:w="1080"/>
        <w:gridCol w:w="734"/>
        <w:gridCol w:w="706"/>
        <w:gridCol w:w="180"/>
        <w:gridCol w:w="900"/>
        <w:gridCol w:w="180"/>
        <w:gridCol w:w="1440"/>
      </w:tblGrid>
      <w:tr>
        <w:trPr>
          <w:trHeight w:val="761" w:hRule="atLeast"/>
          <w:cantSplit w:val="true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 名 称</w:t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 址</w:t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影剧院、礼堂          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夜总会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□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网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舞厅、卡拉</w:t>
            </w:r>
            <w:r>
              <w:rPr>
                <w:rFonts w:cs="宋体;SimSun" w:ascii="宋体;SimSun" w:hAnsi="宋体;SimSun"/>
              </w:rPr>
              <w:t>OK</w:t>
            </w:r>
            <w:r>
              <w:rPr>
                <w:rFonts w:ascii="宋体;SimSun" w:hAnsi="宋体;SimSun" w:cs="宋体;SimSun"/>
              </w:rPr>
              <w:t>厅       □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游艺厅                □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保龄球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桑拿浴室              □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其他公共娱乐场所      □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旅馆、宾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饭店、餐厅           □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商场、超市、室内市场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学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、托儿所、幼儿园       □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、养老院、疗养院       □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、医院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、劳动密集型企业车间、宿舍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、其他公众聚集场所及办公场所</w:t>
            </w:r>
          </w:p>
        </w:tc>
      </w:tr>
      <w:tr>
        <w:trPr>
          <w:trHeight w:val="9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易燃易爆化学物品生储存经营场所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、甲、乙类厂房         □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、甲、乙类库房       □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、加油、气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、甲、乙类汕、气罐站   □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pacing w:val="-10"/>
                <w:w w:val="98"/>
              </w:rPr>
              <w:t>其他易燃易爆化学物品生产、储存、经营场所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安全责任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法定代表人或主要负责人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安全管理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主管消防安全工作的负责人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    系     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2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按照《关于集中开展火灾隐患排查整治工作的方案》要求，本单位已组织人员对火灾隐患进行了全面排查和整改，现承诺以下内容填写属实，并承担《中华人民共和国消防法》等法律法规规定的相关法律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 xml:space="preserve">签名：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时间：     年    月   日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（消防安全责任人）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火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隐患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  位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隐 患 情 况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 改 措 施 落 实 情 况</w:t>
            </w:r>
          </w:p>
        </w:tc>
      </w:tr>
      <w:tr>
        <w:trPr>
          <w:trHeight w:val="613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单位火灾隐患自查整改承诺书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页  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页</w:t>
      </w:r>
      <w:r>
        <w:rPr/>
        <w:t>)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8"/>
        <w:gridCol w:w="1583"/>
        <w:gridCol w:w="1584"/>
        <w:gridCol w:w="4176"/>
        <w:gridCol w:w="933"/>
      </w:tblGrid>
      <w:tr>
        <w:trPr>
          <w:trHeight w:val="77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排查发现但未整改的火灾隐患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  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隐 患 情 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整改原因、目前采取的措施和整改期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任人</w:t>
            </w:r>
          </w:p>
        </w:tc>
      </w:tr>
      <w:tr>
        <w:trPr>
          <w:trHeight w:val="6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需要说明的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注：此表一式叁份，填报单位存档一份，报行业主管部门两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01" w:right="1588" w:gutter="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TextBodyIndent">
    <w:name w:val="Body Text Indent"/>
    <w:basedOn w:val="Normal"/>
    <w:pPr>
      <w:spacing w:lineRule="exact" w:line="340"/>
      <w:ind w:firstLine="420"/>
    </w:pPr>
    <w:rPr>
      <w:rFonts w:ascii="宋体;SimSun" w:hAnsi="宋体;SimSun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2:00:00Z</dcterms:created>
  <dc:creator>番茄花园</dc:creator>
  <dc:description/>
  <cp:keywords/>
  <dc:language>en-US</dc:language>
  <cp:lastModifiedBy>fine</cp:lastModifiedBy>
  <cp:lastPrinted>2005-03-18T17:11:00Z</cp:lastPrinted>
  <dcterms:modified xsi:type="dcterms:W3CDTF">2005-03-21T02:01:00Z</dcterms:modified>
  <cp:revision>3</cp:revision>
  <dc:subject/>
  <dc:title>汕府建〔2005〕31号</dc:title>
</cp:coreProperties>
</file>