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exact" w:line="600"/>
        <w:ind w:firstLine="2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建筑设计企业名额分配表</w:t>
      </w:r>
    </w:p>
    <w:p>
      <w:pPr>
        <w:pStyle w:val="Normal"/>
        <w:spacing w:lineRule="exact" w:line="600"/>
        <w:ind w:firstLine="2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665"/>
        <w:gridCol w:w="2373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配名额（人）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汕头市建筑设计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汕头市第二建筑设计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美建筑设计（汕头）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汕头市金园建筑设计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汕头市潮阳建筑设计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汕头市澄海区建筑设计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汕头市升平建筑设计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汕头市城市建设开发设计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汕头市长安建筑设计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汕头市达濠区建筑设计室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汕头大学建筑设计研究室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22:00Z</dcterms:created>
  <dc:creator>janet</dc:creator>
  <dc:description/>
  <cp:keywords/>
  <dc:language>en-US</dc:language>
  <cp:lastModifiedBy>janet</cp:lastModifiedBy>
  <dcterms:modified xsi:type="dcterms:W3CDTF">2005-03-18T08:23:00Z</dcterms:modified>
  <cp:revision>2</cp:revision>
  <dc:subject/>
  <dc:title/>
</cp:coreProperties>
</file>