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spacing w:lineRule="atLeast" w:line="600"/>
        <w:ind w:firstLine="2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监理工程师岗位培训摸查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86"/>
        <w:gridCol w:w="1014"/>
        <w:gridCol w:w="1920"/>
        <w:gridCol w:w="1860"/>
        <w:gridCol w:w="2636"/>
      </w:tblGrid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　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注</w:t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91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本表可复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A4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8:00Z</dcterms:created>
  <dc:creator>janet</dc:creator>
  <dc:description/>
  <cp:keywords/>
  <dc:language>en-US</dc:language>
  <cp:lastModifiedBy>janet</cp:lastModifiedBy>
  <dcterms:modified xsi:type="dcterms:W3CDTF">2005-03-07T08:59:00Z</dcterms:modified>
  <cp:revision>2</cp:revision>
  <dc:subject/>
  <dc:title/>
</cp:coreProperties>
</file>