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征集“首届国际智能与绿色建筑技术研讨会”论文的通知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建科信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2004]04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各省、自治区建设厅，直辖市建委及相关部门，新疆生产建设兵团建设局，各有关单位：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为加强国内外智能与绿色建筑技术的交流与合作，促进我国智能与绿色生态建筑技术发展，推动我国建筑向智能舒适、节能生态、绿色环保的方向发展，我部定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在北京国际会议中心与国内外有关部门共同举办“首届国际智能与绿色建筑技术研讨会”暨“首届国际智能与绿色建筑技术与产品展览会”。为做好会议的研讨和交流，深化对智能与绿色建筑专业技术、产品、应用经验、管理政策以及市场情况的研究、探讨和总结，扩大会议成果的影响，经研究，现决定征集参会论文（论文格式要求见附件二）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我部将组织大会学术指导委员会对所提交的论文进行评审，评选出的优秀论文将由大会颁发优秀论文证书；论文集将由中国建筑工业出版社正式出版；大会还将选择部分优秀论文在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uilding Research &amp; Informatio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》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收录）、《建筑经济》（中文核心期刊）、《智能建筑》等专业杂志上发表。请地方建设行政主管部门，智能与绿色建筑技术相关的协、学会，有关企、事业单位及科研院所、大专院校的专家学者踊跃投稿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本次论文征集时间紧、任务重，请各地各单位指定专人负责，转发转送征文通知，组织好论文征集工作。征文征集的截止日期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，其中论文摘要请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前提交给大会组委会办公室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为确保稿件接收快捷和便于编辑，本次论文（包括论文摘要）征集采用电子文档方式投稿。请将稿件发送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OST-MOC @mail.cin.gov.c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并将文件光盘或软盘寄至大会组委会办公室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联系人：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一、大会组委会办公室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林　亮、高　珏、张凤燕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电　　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0-68394771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传　　真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0-68393584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color w:val="1234CC"/>
            <w:kern w:val="0"/>
            <w:sz w:val="18"/>
          </w:rPr>
          <w:t>DOST-MOC@mail.cin.gov.cn</w:t>
        </w:r>
      </w:hyperlink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通讯地址：北京市三里河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建设部大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房间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邮　　编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835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二、建设部信息化工作领导小组办公室、建设部科技司信息产业处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尚春明、仝贵婵、黄勤、林湧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电　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0-6839453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8393914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论文征集范围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论文格式要求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建设部信息化工作领导小组办公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建设部科学技术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○○四年六月九日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论　文　征　集　范　围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本次研讨会涉及五大主题：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主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智能、绿色建筑整体设计理论、方法和实践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主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建筑智能化技术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主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建筑节能技术及产品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主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建筑生态环境技术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主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绿色建材技术与设备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一、主题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：智能、绿色建筑整体设计理论、方法和实践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主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共涉及以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专题，即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专题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：智能、绿色建筑整体设计理论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智能、绿色建筑发展的最新动态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设计方法与理论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设计集成软件开发应用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专题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：智能、绿色建筑的实践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智能、绿色建筑总体设计方案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工程应用实例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功能、质量与社会、经济效果评价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二、主题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：建筑智能化技术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主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共涉及以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专题，即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专题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：相关发展政策与行业管理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智能建筑技术发展趋势与关键技术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智能建筑发展模式与产业化经验（智能建筑的发展政策、价格指导等）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智能建筑标准化研究与标准制定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智能建筑的评估验收、性能测试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智能建筑的物业管理和系统维护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专题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：相关通讯与计算机网络关键技术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智能建筑计算机网络系统研究与应用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智能建筑基础通讯设施应用与展望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专题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：安防、楼宇自控等关键技术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一体化联动安防系统研究与应用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楼宇自控系统研究与应用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智能建筑弱电系统与建筑设计（土建、管线、防雷接地设计等）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专题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：数字社区、数字办公楼建设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数字化社区网络系统关键技术研究与应用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数字化社区公共建筑关键技术研究与应用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专题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：新产品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智能建筑新产品的研究应用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智能家电新产品的研究应用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三、主题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：建筑节能技术及产品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主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共涉及以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专题，即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专题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：建筑节能围护结构技术与应用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墙体保温体系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新型节能门窗及控制技术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屋面保温技术与材料（包括新型墙体材料、保温材料）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专题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：建筑节能设计与评价技术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建筑节能设计软件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建筑节能系统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专题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：供热计量控制技术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供热计量技术与产品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供热系统自动控制技术及设备；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热交换高效控制技术与设备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专题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：新能源（可再生能源）利用技术与产品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太阳能（太阳能热水器、太阳房设计与建造技术、太阳能与建筑一体化技术）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地热（地源热泵技术）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风能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专题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：节能建筑全寿命周期成本分析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四、主题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：建筑生态环境技术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主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共涉及以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专题，即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专题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：环境绿化配置技术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专题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：水环境技术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给排水系统设计优化与高效控制技术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污水回用与雨水综合利用技术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绿化、景观用水利用与控制技术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新型节水技术与节水器具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水环境安全保障技术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专题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：室内环境技术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室内空气质量控制与改善技术及装置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室内热环境高效控制技术与设备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室内声环境高效控制技术与设备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主动采光、照明灯具和自然采光系统控制技术及相关设备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室内电磁污染的防治技术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室内装饰、装修污染防治技术与产品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五、主题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：绿色建材技术与设备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主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共涉及以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专题，即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专题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：建筑建材新工艺、新技术与新型低耗、环保建材开发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环保型混凝土制品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环保型建筑陶瓷产品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环保型建筑石材产品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环保型建筑用金属产品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环保型化学建材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环保型装饰材料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专题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：建筑材料回收与再利用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专题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：绿色建材评价技术与标准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以上为初步拟定的五大主题，每个主题分为若干专题，作者也可根据本次活动的主题内容提出与智能、绿色建筑相关的其他议题。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论　文　格　式　要　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一、论文篇幅：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00-4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，论文必须包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左右的中、英文摘要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-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关键词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二、论文格式：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（一）题目、署名及层次格式、文字、字数要求：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文稿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幅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or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档；中文标题为三号宋体，正文为小四号仿宋体；英文字体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imes New Roma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标题字号为三号，正文为小四号；文稿应加注页码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题目居中，署名及单位标在题目下，例如：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　　　　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数字城市化进程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　　　　　　　王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**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　　　　　　　　　　　　　赵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**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　　（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***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大学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***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系，北京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100001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）（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***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设计院，天津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300001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）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需作叙述时，可在当页下方划一条横线，在横线下加说明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摘要和关键词，写在题目下、正文前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论文的层次，统一要求采用：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drawing>
          <wp:inline distT="0" distB="0" distL="0" distR="0">
            <wp:extent cx="476186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（二）文稿和图稿其它要求：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正确阐述技术内容。名词术语应符合国家有关标准、规范。如所采用的名词术语尚未编定时，可采用各业务部门和科研单位常用的名词术语，不要任意用简称、方言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准确使用标点符号，注意：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标题、图题、表名后及公式后不用标点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阿拉伯数字的起止（范围）号用“～”，如：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％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％”，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℃”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对正文中的某些问题需加以说明时，可用“呼应注”（也叫脚注），即在所要加注处的右上角标注“①、②……”，同时在本页末留出位置，划一横线与正文隔开，在横线下注明“①、②……”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计量单位采用国务院颁发的《中华人民共和国法定计量单位》，一律用拉丁文书写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外文字母写成印刷体，同时注意将正斜体、大小写分清楚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数字的书写（统计数、各种计量及图表编号等各种顺序号）均用阿拉伯数字，世纪、年代、月、日和时刻均用阿拉伯数字，并一概用全称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表格、公式、样图均要编号，每篇论文加注流水号，例如：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公式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、公式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照片要求清晰、层次分明，非彩印书尽量用黑白照片。墨线图要大小适当，图线要规整。照片、图稿等电子文件需备份一份随稿件一并提交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参考文献的项目要列全，例如：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1] *****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结构力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北京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*****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版社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3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2] *****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城市规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*****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版社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1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（三）文稿最后应附件页注明作者个人信息，内容见下表：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作　者　基　本　情　况　表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2"/>
        <w:gridCol w:w="1262"/>
        <w:gridCol w:w="1341"/>
        <w:gridCol w:w="1342"/>
        <w:gridCol w:w="1341"/>
        <w:gridCol w:w="1342"/>
      </w:tblGrid>
      <w:tr>
        <w:trPr>
          <w:trHeight w:val="240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　　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性别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固定电话请注明本地区号）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—mail</w:t>
            </w:r>
          </w:p>
        </w:tc>
        <w:tc>
          <w:tcPr>
            <w:tcW w:w="66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234CC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T-MOC@mail.cin.gov.cn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3:09:00Z</dcterms:created>
  <dc:creator>janet</dc:creator>
  <dc:description/>
  <cp:keywords/>
  <dc:language>en-US</dc:language>
  <cp:lastModifiedBy>janet</cp:lastModifiedBy>
  <dcterms:modified xsi:type="dcterms:W3CDTF">2004-09-02T03:10:00Z</dcterms:modified>
  <cp:revision>1</cp:revision>
  <dc:subject/>
  <dc:title>关于征集“首届国际智能与绿色建筑技术研讨会”论文的通知</dc:title>
</cp:coreProperties>
</file>