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专业技术资格申报表格使用说明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sz w:val="32"/>
        </w:rPr>
        <w:t>申报评审的相关表格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630"/>
        <w:rPr/>
      </w:pPr>
      <w:r>
        <w:rPr>
          <w:rFonts w:ascii="仿宋_GB2312" w:hAnsi="仿宋_GB2312" w:eastAsia="仿宋_GB2312"/>
          <w:sz w:val="32"/>
        </w:rPr>
        <w:t>《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）级专业技术资格送评材料目录单》（申报评审表一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525"/>
        <w:rPr/>
      </w:pPr>
      <w:r>
        <w:rPr>
          <w:rFonts w:ascii="仿宋_GB2312" w:hAnsi="仿宋_GB2312" w:eastAsia="仿宋_GB2312"/>
          <w:sz w:val="32"/>
        </w:rPr>
        <w:t>《广东省专业技术资格评审表》（申报评审表二），共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页（封面和说明除外）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525"/>
        <w:rPr/>
      </w:pPr>
      <w:r>
        <w:rPr>
          <w:rFonts w:ascii="仿宋_GB2312" w:hAnsi="仿宋_GB2312" w:eastAsia="仿宋_GB2312"/>
          <w:sz w:val="32"/>
        </w:rPr>
        <w:t>《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）级专业技术资格申报人基本情况及评审登记表》（申报评审表三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单面印制。填写方式：打印或钢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525"/>
        <w:rPr/>
      </w:pPr>
      <w:r>
        <w:rPr>
          <w:rFonts w:ascii="仿宋_GB2312" w:hAnsi="仿宋_GB2312" w:eastAsia="仿宋_GB2312"/>
          <w:sz w:val="32"/>
        </w:rPr>
        <w:t>各年度或聘期满考核登记表（申报评审表四），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，钢笔签名。复印件加盖验印单位印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525"/>
        <w:rPr/>
      </w:pPr>
      <w:r>
        <w:rPr>
          <w:rFonts w:ascii="仿宋_GB2312" w:hAnsi="仿宋_GB2312" w:eastAsia="仿宋_GB2312"/>
          <w:sz w:val="32"/>
        </w:rPr>
        <w:t>证书、证明材料（申报评审表五），共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页（封面和说明除外）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填写方式：打印或钢笔填写，钢笔签名。复印件加盖验印单位印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525"/>
        <w:rPr/>
      </w:pPr>
      <w:r>
        <w:rPr>
          <w:rFonts w:ascii="仿宋_GB2312" w:hAnsi="仿宋_GB2312" w:eastAsia="仿宋_GB2312"/>
          <w:sz w:val="32"/>
        </w:rPr>
        <w:t>业绩、成果材料（申报评审表六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填写方式：打印或钢笔填写，钢笔签名。复印件加盖验印单位印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630"/>
        <w:rPr/>
      </w:pPr>
      <w:r>
        <w:rPr>
          <w:rFonts w:ascii="仿宋_GB2312" w:hAnsi="仿宋_GB2312" w:eastAsia="仿宋_GB2312"/>
          <w:sz w:val="32"/>
        </w:rPr>
        <w:t>《广东省申报专业技术资格评审信息录入表（普通）》（申报评审表七），此表主要用于工程、农业、卫生、自然研究等各类人员申报评审人才库录入之用，不适用于高等、中等专业学校教师和中小学教师申报评审。此表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0" w:firstLine="630"/>
        <w:rPr/>
      </w:pPr>
      <w:r>
        <w:rPr>
          <w:rFonts w:ascii="仿宋_GB2312" w:hAnsi="仿宋_GB2312" w:eastAsia="仿宋_GB2312"/>
          <w:sz w:val="32"/>
        </w:rPr>
        <w:t>《贴资格证相片页》（申报评审表八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填写方式：打印或钢笔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</w:rPr>
        <w:t>申报考核认定的相关表格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广东省专业技术人员专业技术资格考核认定申报表》（申报考核认定表一），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页（封面和说明除外）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广东省专业技术人员专业技术资格考核认定申报信息录入表》（申报考核认定表二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贴资格证相片页》（申报考核认定表三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填写方式：打印或钢笔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申报确认的相关表格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省外引进调入人员专业技术资格确认、发证申报表》（申报确认表一），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省外引进调入人员专业技术资格确认、发证申报信息录入表》（申报确认表二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。填写方式：打印或钢笔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贴资格证相片页》（申报考核认定表三），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单面印制。填写方式：打印或钢笔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印制以上表格时，其结构、字体、字号不予改变。以上表格也可从本网站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下载方式，第一步进入下载区，第二步选中相应表格，点</w:t>
      </w:r>
      <w:r>
        <w:rPr>
          <w:rFonts w:eastAsia="仿宋_GB2312"/>
          <w:sz w:val="32"/>
        </w:rPr>
        <w:t>鼠标右键选择目标另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申报表名与下载文件名之间的对应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3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表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载文件名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考核认定表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KH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考核认定表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KH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考核认定表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KH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六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6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7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评审表八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PS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确认表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QR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确认表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QR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确认表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06SBQR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3:56:00Z</dcterms:created>
  <dc:creator>Billgates</dc:creator>
  <dc:description/>
  <dc:language>en-US</dc:language>
  <cp:lastModifiedBy>design</cp:lastModifiedBy>
  <dcterms:modified xsi:type="dcterms:W3CDTF">2004-08-05T03:56:00Z</dcterms:modified>
  <cp:revision>2</cp:revision>
  <dc:subject/>
  <dc:title>专业技术资格申报表格使用说明</dc:title>
</cp:coreProperties>
</file>